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u w:val="single"/>
        </w:rPr>
      </w:pPr>
      <w:r>
        <w:rPr>
          <w:b/>
          <w:sz w:val="22"/>
          <w:szCs w:val="22"/>
          <w:u w:val="single"/>
        </w:rPr>
        <w:t>OBRAS PÚBLICAS</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u w:val="single"/>
        </w:rPr>
      </w:pPr>
      <w:r>
        <w:rPr>
          <w:b/>
          <w:sz w:val="22"/>
          <w:szCs w:val="22"/>
          <w:u w:val="single"/>
        </w:rPr>
        <w:t>DECRETO Nº 4099/06 MGJEOSP</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u w:val="single"/>
        </w:rPr>
      </w:pPr>
      <w:r>
        <w:rPr>
          <w:b/>
          <w:sz w:val="22"/>
          <w:szCs w:val="22"/>
          <w:u w:val="single"/>
        </w:rPr>
        <w:t xml:space="preserve">CONCURSO DE PRECIOS </w:t>
      </w:r>
    </w:p>
    <w:p>
      <w:pPr>
        <w:pStyle w:val="Heading"/>
        <w:tabs>
          <w:tab w:val="left" w:pos="1008" w:leader="none"/>
          <w:tab w:val="left" w:pos="1728" w:leader="none"/>
          <w:tab w:val="left" w:pos="2448" w:leader="none"/>
          <w:tab w:val="left" w:pos="3168" w:leader="none"/>
          <w:tab w:val="left" w:pos="3888" w:leader="none"/>
          <w:tab w:val="left" w:pos="4253" w:leader="none"/>
          <w:tab w:val="left" w:pos="4608" w:leader="none"/>
          <w:tab w:val="left" w:pos="5328" w:leader="none"/>
          <w:tab w:val="left" w:pos="6048" w:leader="none"/>
          <w:tab w:val="left" w:pos="6768" w:leader="none"/>
        </w:tabs>
        <w:spacing w:lineRule="atLeast" w:line="240"/>
        <w:jc w:val="left"/>
        <w:rPr>
          <w:b w:val="false"/>
          <w:b w:val="false"/>
          <w:sz w:val="22"/>
          <w:szCs w:val="22"/>
          <w:u w:val="single"/>
        </w:rPr>
      </w:pPr>
      <w:r>
        <w:rPr>
          <w:b w:val="false"/>
          <w:sz w:val="22"/>
          <w:szCs w:val="22"/>
          <w:u w:val="single"/>
        </w:rPr>
      </w:r>
    </w:p>
    <w:p>
      <w:pPr>
        <w:pStyle w:val="Heading"/>
        <w:tabs>
          <w:tab w:val="left" w:pos="1008" w:leader="none"/>
          <w:tab w:val="left" w:pos="1728" w:leader="none"/>
          <w:tab w:val="left" w:pos="2448" w:leader="none"/>
          <w:tab w:val="left" w:pos="3168" w:leader="none"/>
          <w:tab w:val="left" w:pos="3888" w:leader="none"/>
          <w:tab w:val="left" w:pos="4253" w:leader="none"/>
          <w:tab w:val="left" w:pos="4608" w:leader="none"/>
          <w:tab w:val="left" w:pos="5328" w:leader="none"/>
          <w:tab w:val="left" w:pos="6048" w:leader="none"/>
          <w:tab w:val="left" w:pos="6768" w:leader="none"/>
        </w:tabs>
        <w:spacing w:lineRule="atLeast" w:line="240"/>
        <w:rPr>
          <w:sz w:val="28"/>
          <w:szCs w:val="28"/>
          <w:u w:val="single"/>
        </w:rPr>
      </w:pPr>
      <w:r>
        <w:rPr>
          <w:sz w:val="28"/>
          <w:szCs w:val="28"/>
          <w:u w:val="single"/>
        </w:rPr>
        <w:t>PLIEGO GENERAL DE CONDICIONES</w:t>
      </w:r>
    </w:p>
    <w:p>
      <w:pPr>
        <w:pStyle w:val="Heading"/>
        <w:tabs>
          <w:tab w:val="left" w:pos="1008" w:leader="none"/>
          <w:tab w:val="left" w:pos="1728" w:leader="none"/>
          <w:tab w:val="left" w:pos="2448" w:leader="none"/>
          <w:tab w:val="left" w:pos="3168" w:leader="none"/>
          <w:tab w:val="left" w:pos="3888" w:leader="none"/>
          <w:tab w:val="left" w:pos="4253" w:leader="none"/>
          <w:tab w:val="left" w:pos="4608" w:leader="none"/>
          <w:tab w:val="left" w:pos="5328" w:leader="none"/>
          <w:tab w:val="left" w:pos="6048" w:leader="none"/>
          <w:tab w:val="left" w:pos="6768" w:leader="none"/>
        </w:tabs>
        <w:spacing w:lineRule="atLeast" w:line="240"/>
        <w:rPr>
          <w:sz w:val="22"/>
          <w:szCs w:val="22"/>
          <w:u w:val="single"/>
        </w:rPr>
      </w:pPr>
      <w:r>
        <w:rPr>
          <w:sz w:val="22"/>
          <w:szCs w:val="22"/>
          <w:u w:val="single"/>
        </w:rPr>
      </w:r>
    </w:p>
    <w:p>
      <w:pPr>
        <w:pStyle w:val="Heading4"/>
        <w:spacing w:lineRule="atLeast" w:line="240"/>
        <w:ind w:left="0" w:hanging="0"/>
        <w:jc w:val="left"/>
        <w:rPr>
          <w:sz w:val="22"/>
          <w:szCs w:val="22"/>
          <w:u w:val="single"/>
        </w:rPr>
      </w:pPr>
      <w:r>
        <w:rPr>
          <w:sz w:val="22"/>
          <w:szCs w:val="22"/>
          <w:u w:val="single"/>
        </w:rPr>
        <w:t>ÍNDICE:</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I - DISPOSICIONES PRELIMINAR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RTICULO 1º -  OBJET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2º -  DOCUMENTACION COMPLEMENTARIA Y ANEXO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3º -  ACLARACIÓN DE TÉRMINOS - DENOMINACIONES </w:t>
      </w:r>
    </w:p>
    <w:p>
      <w:pPr>
        <w:pStyle w:val="TextBody"/>
        <w:tabs>
          <w:tab w:val="left" w:pos="851"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left"/>
        <w:rPr>
          <w:sz w:val="22"/>
          <w:szCs w:val="22"/>
          <w:u w:val="single"/>
        </w:rPr>
      </w:pPr>
      <w:r>
        <w:rPr>
          <w:sz w:val="22"/>
          <w:szCs w:val="22"/>
          <w:u w:val="single"/>
        </w:rPr>
      </w:r>
    </w:p>
    <w:p>
      <w:pPr>
        <w:pStyle w:val="TextBody"/>
        <w:tabs>
          <w:tab w:val="left" w:pos="851"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left"/>
        <w:rPr>
          <w:sz w:val="22"/>
          <w:szCs w:val="22"/>
          <w:u w:val="single"/>
        </w:rPr>
      </w:pPr>
      <w:r>
        <w:rPr>
          <w:sz w:val="22"/>
          <w:szCs w:val="22"/>
          <w:u w:val="single"/>
        </w:rPr>
        <w:t>CAPÍTULO II - DE LOS SISTEMAS CONCURSOS Y LICITACIONES PARA REALIZACIÒN DE OBRAS PÚBLICA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4º -  SISTEMA DE REALIZACIÓN DE OBRAS PUBLICA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5º -  REQUISITOS PARA LA PRESENTACION DE OFERTAS  </w:t>
      </w:r>
    </w:p>
    <w:p>
      <w:pPr>
        <w:pStyle w:val="Normal"/>
        <w:spacing w:lineRule="atLeast" w:line="240"/>
        <w:rPr>
          <w:sz w:val="22"/>
          <w:szCs w:val="22"/>
        </w:rPr>
      </w:pPr>
      <w:r>
        <w:rPr>
          <w:sz w:val="22"/>
          <w:szCs w:val="22"/>
        </w:rPr>
        <w:t xml:space="preserve">ARTICULO 6º -  CONOCIMIENTO QUE IMPLICA LA PRESENTACION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843" w:hanging="1843"/>
        <w:rPr>
          <w:sz w:val="22"/>
          <w:szCs w:val="22"/>
        </w:rPr>
      </w:pPr>
      <w:r>
        <w:rPr>
          <w:sz w:val="22"/>
          <w:szCs w:val="22"/>
        </w:rPr>
        <w:t>ARTICULO 7º -  ENTREGA DE LEGAJO DEL CONCURSO DE PRECIOS - CONSULTAS Y  ACLARACIONES A LA DOCUMENTA</w:t>
        <w:softHyphen/>
        <w:t xml:space="preserve">CIÓN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8º -  DOMICILIO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9º -  PRESENTACION DE PROPUESTA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10º -  PRESENTACION DE PROPUESTA VARIANTE  </w:t>
      </w:r>
    </w:p>
    <w:p>
      <w:pPr>
        <w:pStyle w:val="Normal"/>
        <w:tabs>
          <w:tab w:val="clear" w:pos="720"/>
          <w:tab w:val="left" w:pos="851"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pPr>
      <w:r>
        <w:rPr>
          <w:sz w:val="22"/>
          <w:szCs w:val="22"/>
        </w:rPr>
        <w:t xml:space="preserve">ARTICULO 11º </w:t>
      </w:r>
      <w:r>
        <w:rPr>
          <w:color w:val="000000"/>
          <w:sz w:val="22"/>
          <w:szCs w:val="22"/>
        </w:rPr>
        <w:t>-  GARANTÍA</w:t>
      </w:r>
      <w:r>
        <w:rPr>
          <w:color w:val="FFFF00"/>
          <w:sz w:val="22"/>
          <w:szCs w:val="22"/>
        </w:rPr>
        <w:t>:</w:t>
      </w:r>
      <w:r>
        <w:rPr>
          <w:sz w:val="22"/>
          <w:szCs w:val="22"/>
        </w:rPr>
        <w:t xml:space="preserve"> </w:t>
      </w:r>
    </w:p>
    <w:p>
      <w:pPr>
        <w:pStyle w:val="Normal"/>
        <w:spacing w:lineRule="atLeast" w:line="240"/>
        <w:rPr>
          <w:sz w:val="22"/>
          <w:szCs w:val="22"/>
        </w:rPr>
      </w:pPr>
      <w:r>
        <w:rPr>
          <w:sz w:val="22"/>
          <w:szCs w:val="22"/>
        </w:rPr>
        <w:t xml:space="preserve">ARTICULO 12º - PLAN DE TRABAJO E INVERSIONE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13º - PLAN DE ACOPIO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14º -  ACTO DE ELECCIÓN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15º -  ANTICIPO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III - DE LA ADJUDICACIÓN Y CONTRATO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16º -  MANTENIMIENTO DE LAS PROPUESTA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17º -  ADJUDICACIÓN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18º -  CONTRATO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19º - AMPLIACIÓN DE LA GARANTÍA DEL, CONTRATO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RTICULO 20º -  ORDEN DE PRELACIÓN DE LOS DOCUMENTOS CONTRACTUA</w:t>
        <w:softHyphen/>
        <w:t xml:space="preserve">LE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IV  - EJECUCIÓN DE LAS OBR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21º -  EJECUCIÓN DE LOS TRABAJOS DE ACUERDO A SU FIN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22º  -  INICIACIÓN DE LA OBR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23º  -  LIBROS Y PLANILLAS A LLEVAR EN LA OBR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RTICULO 24º - CONDUCCIÓN DEL TRABAJO - REPRESENTANTE DEL CON</w:t>
        <w:softHyphen/>
        <w:t xml:space="preserve">TRATIST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ind w:left="1843" w:hanging="1843"/>
        <w:rPr>
          <w:sz w:val="22"/>
          <w:szCs w:val="22"/>
        </w:rPr>
      </w:pPr>
      <w:r>
        <w:rPr>
          <w:sz w:val="22"/>
          <w:szCs w:val="22"/>
        </w:rPr>
        <w:t xml:space="preserve">ARTICULO 25º -  CONTRALOR DE OBRA - ORDENES DE LA INSPECCIÓN - PEDIDOS DE CONTRATIST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ind w:left="1843" w:hanging="1843"/>
        <w:rPr>
          <w:color w:val="000000"/>
          <w:sz w:val="22"/>
          <w:szCs w:val="22"/>
        </w:rPr>
      </w:pPr>
      <w:r>
        <w:rPr>
          <w:sz w:val="22"/>
          <w:szCs w:val="22"/>
        </w:rPr>
        <w:t xml:space="preserve">ARTICULO 26º -  ACREDITACIÓN DEL CUMPLIMIENTO DE LEYES LABORALES IMPOSITIVAS, FISCALES Y/O PREVISIONALES </w:t>
      </w:r>
    </w:p>
    <w:p>
      <w:pPr>
        <w:pStyle w:val="TextBody"/>
        <w:spacing w:lineRule="atLeast" w:line="240"/>
        <w:jc w:val="left"/>
        <w:rPr>
          <w:b w:val="false"/>
          <w:b w:val="false"/>
          <w:color w:val="000000"/>
          <w:sz w:val="22"/>
          <w:szCs w:val="22"/>
        </w:rPr>
      </w:pPr>
      <w:r>
        <w:rPr>
          <w:b w:val="false"/>
          <w:color w:val="000000"/>
          <w:sz w:val="22"/>
          <w:szCs w:val="22"/>
        </w:rPr>
        <w:t xml:space="preserve">ARTICULO 27º -  SALARIO DEL PERSONAL OBRERO </w:t>
      </w:r>
    </w:p>
    <w:p>
      <w:pPr>
        <w:pStyle w:val="TextBody"/>
        <w:spacing w:lineRule="atLeast" w:line="240"/>
        <w:jc w:val="left"/>
        <w:rPr>
          <w:b w:val="false"/>
          <w:b w:val="false"/>
          <w:sz w:val="22"/>
          <w:szCs w:val="22"/>
        </w:rPr>
      </w:pPr>
      <w:r>
        <w:rPr>
          <w:b w:val="false"/>
          <w:color w:val="000000"/>
          <w:sz w:val="22"/>
          <w:szCs w:val="22"/>
        </w:rPr>
        <w:t xml:space="preserve">ARTICULO 28º - NACIONALIDAD Y PROCEDENCIA DEL PERSONAL OBRERO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29º - CONTRATACION DE SEGUR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RTICULO 30º - MEDIDAS DE SEGURIDAD</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RTICULO 31º  -  MATERIALES A EMPLEAR EN LA OBR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32º -  PRUEBAS DE OBRAS Y ENSAY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33º -  MATERIALES RECHAZAD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34º -  MATERIALES A PROVEER POR LA ADMINISTRACION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ind w:left="1843" w:hanging="1843"/>
        <w:rPr>
          <w:sz w:val="22"/>
          <w:szCs w:val="22"/>
        </w:rPr>
      </w:pPr>
      <w:r>
        <w:rPr>
          <w:sz w:val="22"/>
          <w:szCs w:val="22"/>
        </w:rPr>
        <w:t xml:space="preserve">ARTICULO 35º - MATERIALES Y OBJETOS PROVENIENTES DE EXCAVACIONES Y DEMOLICIONE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36º - TRABAJOS DEFECTUOS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ind w:left="1843" w:hanging="1843"/>
        <w:rPr>
          <w:sz w:val="22"/>
          <w:szCs w:val="22"/>
        </w:rPr>
      </w:pPr>
      <w:r>
        <w:rPr>
          <w:sz w:val="22"/>
          <w:szCs w:val="22"/>
        </w:rPr>
        <w:t>ARTICULO 37º - OBRAS CUBIERTAS Y TRABAJOS DE MEDICIÓN ULTERIOR IMPOSIBL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ind w:left="1843" w:hanging="1843"/>
        <w:rPr>
          <w:sz w:val="22"/>
          <w:szCs w:val="22"/>
        </w:rPr>
      </w:pPr>
      <w:r>
        <w:rPr>
          <w:sz w:val="22"/>
          <w:szCs w:val="22"/>
        </w:rPr>
        <w:t xml:space="preserve">ARTICULO 38º -  TRABAJOS A OTROS CONTRATISTAS DETERMINADOS POR LA ADMINISTRACION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39º - PRECIOS UNITARI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40º -  INSTALACIONES AFECTADAS POR LA OBR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ind w:left="1701" w:hanging="1701"/>
        <w:rPr>
          <w:sz w:val="22"/>
          <w:szCs w:val="22"/>
        </w:rPr>
      </w:pPr>
      <w:r>
        <w:rPr>
          <w:sz w:val="22"/>
          <w:szCs w:val="22"/>
        </w:rPr>
        <w:t xml:space="preserve">ARTICULO 41º - </w:t>
      </w:r>
      <w:r>
        <w:rPr>
          <w:color w:val="000000"/>
          <w:sz w:val="22"/>
          <w:szCs w:val="22"/>
        </w:rPr>
        <w:t xml:space="preserve">CAUSAS DE DEMORAS EN LA EJECUCIÓN DE LA OBRA – JUSTIFICACIÓN AMPLIACIÓN DEL PLAZO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42º - MULTA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43º - CASO FORTUITO O FUERZA MAYOR DAÑOS Y PERJUICI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RTICULO 44º -  GASTOS IMPRODUCTIV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RTICULO 45º - SUBCONTRAT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46º - TRANSFERENCIA O CESIÓN DEL CONTRATO  </w:t>
      </w:r>
    </w:p>
    <w:p>
      <w:pPr>
        <w:pStyle w:val="TextBody"/>
        <w:spacing w:lineRule="atLeast" w:line="240"/>
        <w:ind w:left="1560" w:hanging="1560"/>
        <w:jc w:val="left"/>
        <w:rPr>
          <w:b w:val="false"/>
          <w:b w:val="false"/>
          <w:sz w:val="22"/>
          <w:szCs w:val="22"/>
        </w:rPr>
      </w:pPr>
      <w:r>
        <w:rPr>
          <w:b w:val="false"/>
          <w:sz w:val="22"/>
          <w:szCs w:val="22"/>
        </w:rPr>
        <w:t>ARTICULO 47º - CESIONES DE  DERECHOS O DE CRÉDITOS Y COMPENSACIÓN DE CRÉDITOS Y DEUD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V - ALTERACIONES A LAS CONDICIONES DEL CONTRA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48º -  MODIFICACIÓN DEL PLAZO PARA LA EJECUCIÓN DE LA OBR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49º -  AJUSTE DEL PLAN DE TRABAJOS Y DE INVERSIONES </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ind w:left="1701" w:hanging="1701"/>
        <w:jc w:val="left"/>
        <w:rPr>
          <w:sz w:val="22"/>
          <w:szCs w:val="22"/>
        </w:rPr>
      </w:pPr>
      <w:r>
        <w:rPr>
          <w:sz w:val="22"/>
          <w:szCs w:val="22"/>
        </w:rPr>
        <w:t xml:space="preserve">ARTICULO 50º - MODIFICACIONES PRESUPUESTARIAS POR AUMENTO O REDUCCIÓN DE OBRA O PROVISIÓN CONTRATADA </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ind w:left="1843" w:hanging="1843"/>
        <w:jc w:val="left"/>
        <w:rPr>
          <w:sz w:val="22"/>
          <w:szCs w:val="22"/>
        </w:rPr>
      </w:pPr>
      <w:r>
        <w:rPr>
          <w:sz w:val="22"/>
          <w:szCs w:val="22"/>
        </w:rPr>
        <w:t xml:space="preserve">ARTICULO 51º - APLICACIÓN A SISTEMAS POR UNIDAD DE MEDIDA DE LOS AUMENTOS O DISMINUCIONES EN LOS ÍTEMS </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left"/>
        <w:rPr>
          <w:sz w:val="22"/>
          <w:szCs w:val="22"/>
        </w:rPr>
      </w:pPr>
      <w:r>
        <w:rPr>
          <w:sz w:val="22"/>
          <w:szCs w:val="22"/>
        </w:rPr>
        <w:t xml:space="preserve">ARTICULO 52º -  PRECIOS DE NUEVOS ÍTEM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53º - SUPRESIÓN DE ÍTEM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54º - REAJUSTE DE LA GARANTÍA CONTRACTUAL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VI - DE LA MEDICIÓN, CERTIFICACIÓN Y PAG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55º -  MEDICIÓN DE LAS OBRA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56º - MEDICIÓN FINAL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57º - NORMAS PARA LA EVALUACIÓN Y MEDICIÓN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58º - CERTIFICADOS DE PAGO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59º -  FONDO DE REPAR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60º - INCUMPLIMIENTO EN EL PAGO DE CERTIFICAD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VII - DE LA RECEPCIÓN Y CONSERVACIÓN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RTICULO 61º -  CONDICIONES PARA LAS RECEPCIONES DE OBR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62º -  RECEPCIÓN PROVISORI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63º -  RECEPCIÓN DEFINITIV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VIII - DE LA RESCISIÓN Y SUS FECT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64º - DE LA RESCISIÓN DEL CONTRATO Y SUS EFECT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IX - REDETERMINACIÓN DE PRECI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 xml:space="preserve">ARTICULO 65º - REDETERMINACIÓN DE PRECIOS - NORMATIVA Y METODOLOGÍ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t xml:space="preserve">    </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u w:val="single"/>
        </w:rPr>
      </w:pPr>
      <w:r>
        <w:rPr>
          <w:b/>
          <w:sz w:val="22"/>
          <w:szCs w:val="22"/>
          <w:u w:val="single"/>
        </w:rPr>
        <w:t>OBRAS PÚBLICAS</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u w:val="single"/>
        </w:rPr>
      </w:pPr>
      <w:r>
        <w:rPr>
          <w:b/>
          <w:sz w:val="22"/>
          <w:szCs w:val="22"/>
          <w:u w:val="single"/>
        </w:rPr>
        <w:t>DECRETO Nº 4099/06 MGJEOSP</w:t>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u w:val="single"/>
        </w:rPr>
      </w:pPr>
      <w:r>
        <w:rPr>
          <w:b/>
          <w:sz w:val="22"/>
          <w:szCs w:val="22"/>
          <w:u w:val="single"/>
        </w:rPr>
        <w:t xml:space="preserve">CONCURSO DE PRECIOS </w:t>
      </w:r>
    </w:p>
    <w:p>
      <w:pPr>
        <w:pStyle w:val="Normal"/>
        <w:spacing w:lineRule="atLeast" w:line="240"/>
        <w:rPr>
          <w:b/>
          <w:b/>
          <w:sz w:val="22"/>
          <w:szCs w:val="22"/>
          <w:u w:val="single"/>
        </w:rPr>
      </w:pPr>
      <w:r>
        <w:rPr>
          <w:b/>
          <w:sz w:val="22"/>
          <w:szCs w:val="22"/>
          <w:u w:val="single"/>
        </w:rPr>
      </w:r>
    </w:p>
    <w:p>
      <w:pPr>
        <w:pStyle w:val="Heading"/>
        <w:spacing w:lineRule="atLeast" w:line="240"/>
        <w:ind w:left="0" w:hanging="0"/>
        <w:rPr>
          <w:sz w:val="22"/>
          <w:szCs w:val="22"/>
          <w:u w:val="single"/>
        </w:rPr>
      </w:pPr>
      <w:r>
        <w:rPr>
          <w:sz w:val="22"/>
          <w:szCs w:val="22"/>
          <w:u w:val="single"/>
        </w:rPr>
        <w:t>PLIEGO GENERAL DE CONDICION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t>CAPITULO I - DISPOSICIONES PRELIMINARE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º</w:t>
      </w:r>
      <w:r>
        <w:rPr>
          <w:sz w:val="22"/>
          <w:szCs w:val="22"/>
        </w:rPr>
        <w:t xml:space="preserve"> -  </w:t>
      </w:r>
      <w:r>
        <w:rPr>
          <w:b/>
          <w:sz w:val="22"/>
          <w:szCs w:val="22"/>
          <w:u w:val="single"/>
        </w:rPr>
        <w:t>OBJETO:</w:t>
      </w:r>
      <w:r>
        <w:rPr>
          <w:sz w:val="22"/>
          <w:szCs w:val="22"/>
        </w:rPr>
        <w:t xml:space="preserve">  Los estudios, proyectos, construcción, trabajo o  servicio de industria que deba realizarse de acuerdo con la documentación adjunta, se encuentra sometida al régimen del Decreto Ley Nº 6351 de Obras Públicas de la Provincia de Entre Ríos, ratificado por Ley Nº 7495, y su Decreto Reglamentario Nº 958/79 SOYSP, incluido sus agregados y/o modificaciones y </w:t>
      </w:r>
      <w:r>
        <w:rPr>
          <w:color w:val="000000"/>
          <w:sz w:val="22"/>
          <w:szCs w:val="22"/>
        </w:rPr>
        <w:t>demás normas complementarias</w:t>
      </w:r>
      <w:r>
        <w:rPr>
          <w:sz w:val="22"/>
          <w:szCs w:val="22"/>
        </w:rPr>
        <w:t>, estableciendo las condiciones a que se ajus</w:t>
        <w:softHyphen/>
        <w:t>tarán los Concursos de Precios, Adjudicaciones, Contrataciones, Ejecu</w:t>
        <w:softHyphen/>
        <w:t>ciones,  Recepciones y Conservaciones de Obra como así también la Rescisión y sus efect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2</w:t>
      </w:r>
      <w:r>
        <w:rPr>
          <w:b/>
          <w:sz w:val="22"/>
          <w:szCs w:val="22"/>
        </w:rPr>
        <w:t>º</w:t>
      </w:r>
      <w:r>
        <w:rPr>
          <w:sz w:val="22"/>
          <w:szCs w:val="22"/>
        </w:rPr>
        <w:t xml:space="preserve"> -  </w:t>
      </w:r>
      <w:r>
        <w:rPr>
          <w:b/>
          <w:sz w:val="22"/>
          <w:szCs w:val="22"/>
          <w:u w:val="single"/>
        </w:rPr>
        <w:t>DOCUMENTACION COMPLEMENTARIA Y ANEXOS</w:t>
      </w:r>
      <w:r>
        <w:rPr>
          <w:sz w:val="22"/>
          <w:szCs w:val="22"/>
        </w:rPr>
        <w:t>:  Los Pliegos General y Complementario de Condiciones, los Pliegos General y Particular de Especificaciones Técnicas y todos los anexos incluidos en los legajos, completarán la documentación necesaria para la interpretación del contenido total de cada caso especí</w:t>
        <w:softHyphen/>
        <w:t>fico, siendo firmada por las partes e integrándose al Contrat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º</w:t>
      </w:r>
      <w:r>
        <w:rPr>
          <w:b/>
          <w:sz w:val="22"/>
          <w:szCs w:val="22"/>
        </w:rPr>
        <w:t xml:space="preserve"> -  </w:t>
      </w:r>
      <w:r>
        <w:rPr>
          <w:b/>
          <w:sz w:val="22"/>
          <w:szCs w:val="22"/>
          <w:u w:val="single"/>
        </w:rPr>
        <w:t>ACLARACIÓN DE TÉRMINOS - DENOMINACIONES</w:t>
      </w:r>
      <w:r>
        <w:rPr>
          <w:sz w:val="22"/>
          <w:szCs w:val="22"/>
          <w:u w:val="single"/>
        </w:rPr>
        <w:t>:</w:t>
      </w:r>
      <w:r>
        <w:rPr>
          <w:sz w:val="22"/>
          <w:szCs w:val="22"/>
        </w:rPr>
        <w:t xml:space="preserve">  A los efectos de la aplicación de la Ley y del Decreto, mencionados en el Artículo anterior y de este Pliego de Condiciones queda entendido que cuando se menciona a: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t>DENOMINACIONES:</w:t>
      </w:r>
    </w:p>
    <w:p>
      <w:pPr>
        <w:pStyle w:val="Textoindependiente2"/>
        <w:spacing w:lineRule="atLeast" w:line="240"/>
        <w:rPr/>
      </w:pPr>
      <w:r>
        <w:rPr>
          <w:b/>
          <w:sz w:val="22"/>
          <w:szCs w:val="22"/>
          <w:u w:val="single"/>
        </w:rPr>
        <w:t>PROPONENTES u OFERENTE:</w:t>
      </w:r>
      <w:r>
        <w:rPr>
          <w:sz w:val="22"/>
          <w:szCs w:val="22"/>
        </w:rPr>
        <w:t xml:space="preserve"> Toda persona física o jurídica que formule oferta ante un llamado a Concursos de Precios del Comitente.</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OFERTA o PROPUESTA</w:t>
      </w:r>
      <w:r>
        <w:rPr>
          <w:b/>
          <w:sz w:val="22"/>
          <w:szCs w:val="22"/>
        </w:rPr>
        <w:t>:</w:t>
      </w:r>
      <w:r>
        <w:rPr>
          <w:sz w:val="22"/>
          <w:szCs w:val="22"/>
        </w:rPr>
        <w:t xml:space="preserve">  Ofrecimiento que realiza el Proponente u Oferente para realizar en determinadas condiciones  un trabajo licitad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DJUDICATARIO:</w:t>
      </w:r>
      <w:r>
        <w:rPr>
          <w:sz w:val="22"/>
          <w:szCs w:val="22"/>
        </w:rPr>
        <w:t xml:space="preserve">  El Proponente a quien se le acepta la oferta, se le notifica fehacientemente de ello, y se le adjudica la obra licitad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CONTRATISTA:</w:t>
      </w:r>
      <w:r>
        <w:rPr>
          <w:sz w:val="22"/>
          <w:szCs w:val="22"/>
          <w:u w:val="single"/>
        </w:rPr>
        <w:t xml:space="preserve"> </w:t>
      </w:r>
      <w:r>
        <w:rPr>
          <w:sz w:val="22"/>
          <w:szCs w:val="22"/>
        </w:rPr>
        <w:t xml:space="preserve"> El Adjudicatario que haya suscripto el contrato de obra respectivo, y a partir del momento en que éste adquiere validez legal.</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u w:val="single"/>
        </w:rPr>
        <w:t xml:space="preserve"> </w:t>
      </w:r>
      <w:r>
        <w:rPr>
          <w:b/>
          <w:sz w:val="22"/>
          <w:szCs w:val="22"/>
          <w:u w:val="single"/>
        </w:rPr>
        <w:t>AUTORIDAD COMPETENTE, ADMINISTRACION, REPARTICIÓN, COMITENTE, ORGANISMO EJECUTOR</w:t>
      </w:r>
      <w:r>
        <w:rPr>
          <w:b/>
          <w:sz w:val="22"/>
          <w:szCs w:val="22"/>
        </w:rPr>
        <w:t>:</w:t>
      </w:r>
      <w:r>
        <w:rPr>
          <w:sz w:val="22"/>
          <w:szCs w:val="22"/>
        </w:rPr>
        <w:t xml:space="preserve">  Organismo técnico a quien delega la función de Dirección de la Obra, tiene a su cargo el control y vigilancia del cumplimiento de las bases del Concurso de Precios y compromisos contractual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DIRECTOR DE OBRA</w:t>
      </w:r>
      <w:r>
        <w:rPr>
          <w:b/>
          <w:sz w:val="22"/>
          <w:szCs w:val="22"/>
        </w:rPr>
        <w:t>:</w:t>
      </w:r>
      <w:r>
        <w:rPr>
          <w:sz w:val="22"/>
          <w:szCs w:val="22"/>
        </w:rPr>
        <w:t xml:space="preserve">  Profesional nombrado por la Administración para que ejerza la Dirección de la obr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INSPECCIÓN</w:t>
      </w:r>
      <w:r>
        <w:rPr>
          <w:sz w:val="22"/>
          <w:szCs w:val="22"/>
          <w:u w:val="single"/>
        </w:rPr>
        <w:t>:</w:t>
      </w:r>
      <w:r>
        <w:rPr>
          <w:sz w:val="22"/>
          <w:szCs w:val="22"/>
        </w:rPr>
        <w:t xml:space="preserve">  El agente o representante del Comitente que tiene a su cargo el control y vigilancia de la Obra Públic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REPRESENTANTE TÉCNICO</w:t>
      </w:r>
      <w:r>
        <w:rPr>
          <w:b/>
          <w:sz w:val="22"/>
          <w:szCs w:val="22"/>
        </w:rPr>
        <w:t>:</w:t>
      </w:r>
      <w:r>
        <w:rPr>
          <w:sz w:val="22"/>
          <w:szCs w:val="22"/>
        </w:rPr>
        <w:t xml:space="preserve">  El representante del Contratista, encar</w:t>
        <w:softHyphen/>
        <w:t>gado de la conducción técnica, debidamente autorizado por el mismo y oficialmente aceptado por el Comitente.</w:t>
      </w:r>
    </w:p>
    <w:p>
      <w:pPr>
        <w:pStyle w:val="TextBodyIndent"/>
        <w:spacing w:lineRule="atLeast" w:line="240"/>
        <w:rPr/>
      </w:pPr>
      <w:r>
        <w:rPr>
          <w:b/>
          <w:sz w:val="22"/>
          <w:szCs w:val="22"/>
          <w:u w:val="single"/>
        </w:rPr>
        <w:t>SUBCONTRATISTA:</w:t>
      </w:r>
      <w:r>
        <w:rPr>
          <w:sz w:val="22"/>
          <w:szCs w:val="22"/>
        </w:rPr>
        <w:t xml:space="preserve">  Toda persona física o jurídica, cuya contrata</w:t>
        <w:softHyphen/>
        <w:t>ción haya sido determinada por el Contratista, bajo su exclusiva responsabilidad, y autorizado por el Comitente.-</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LEGAJO:</w:t>
      </w:r>
      <w:r>
        <w:rPr>
          <w:sz w:val="22"/>
          <w:szCs w:val="22"/>
        </w:rPr>
        <w:t xml:space="preserve">  Conjunto de documentos que la Administración entrega a los invitados a cotizar en el Concurso de Preci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CONTRATO</w:t>
      </w:r>
      <w:r>
        <w:rPr>
          <w:b/>
          <w:sz w:val="22"/>
          <w:szCs w:val="22"/>
        </w:rPr>
        <w:t>:</w:t>
      </w:r>
      <w:r>
        <w:rPr>
          <w:sz w:val="22"/>
          <w:szCs w:val="22"/>
        </w:rPr>
        <w:t xml:space="preserve">  Documento que el Comitente y el Adjudicatario suscri</w:t>
        <w:softHyphen/>
        <w:t>ben, conteniendo el ajuste definitivo de las cláusulas del trabajo u obra a ejecutar.</w:t>
      </w:r>
    </w:p>
    <w:p>
      <w:pPr>
        <w:pStyle w:val="TextBody"/>
        <w:spacing w:lineRule="atLeast" w:line="240"/>
        <w:jc w:val="both"/>
        <w:rPr>
          <w:sz w:val="22"/>
          <w:szCs w:val="22"/>
        </w:rPr>
      </w:pPr>
      <w:r>
        <w:rPr>
          <w:sz w:val="22"/>
          <w:szCs w:val="22"/>
          <w:u w:val="single"/>
        </w:rPr>
        <w:t>DIRECTOR TÉCNICO DE LA EMPRESA:</w:t>
      </w:r>
      <w:r>
        <w:rPr>
          <w:b w:val="false"/>
          <w:bCs w:val="false"/>
          <w:sz w:val="22"/>
          <w:szCs w:val="22"/>
        </w:rPr>
        <w:t xml:space="preserve"> Profesional de la Empresa, legalmente habilitado en la especialidad que se solicite inscripción ante el Registro de Contratistas de Obras y Servicios Públicos de la Provincia de Entre Ríos.-</w:t>
      </w:r>
    </w:p>
    <w:p>
      <w:pPr>
        <w:pStyle w:val="TextBody"/>
        <w:spacing w:lineRule="atLeast" w:line="240"/>
        <w:jc w:val="both"/>
        <w:rPr>
          <w:sz w:val="22"/>
          <w:szCs w:val="22"/>
        </w:rPr>
      </w:pPr>
      <w:r>
        <w:rPr>
          <w:sz w:val="22"/>
          <w:szCs w:val="22"/>
          <w:u w:val="single"/>
        </w:rPr>
        <w:t>CAPÍTULO II - DE LOS SISTEMAS CONCURSOS Y LICITACIONES PARA REALIZACIÒN DE OBRAS PÚBLICA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240" w:after="0"/>
        <w:jc w:val="both"/>
        <w:rPr/>
      </w:pPr>
      <w:r>
        <w:rPr>
          <w:b/>
          <w:sz w:val="22"/>
          <w:szCs w:val="22"/>
          <w:u w:val="single"/>
        </w:rPr>
        <w:t>ARTICULO 4º</w:t>
      </w:r>
      <w:r>
        <w:rPr>
          <w:b/>
          <w:sz w:val="22"/>
          <w:szCs w:val="22"/>
        </w:rPr>
        <w:t xml:space="preserve"> -  </w:t>
      </w:r>
      <w:r>
        <w:rPr>
          <w:b/>
          <w:sz w:val="22"/>
          <w:szCs w:val="22"/>
          <w:u w:val="single"/>
        </w:rPr>
        <w:t>SISTEMA DE REALIZACIÓN DE OBRAS PUBLICAS</w:t>
      </w:r>
      <w:r>
        <w:rPr>
          <w:sz w:val="22"/>
          <w:szCs w:val="22"/>
          <w:u w:val="single"/>
        </w:rPr>
        <w:t>:</w:t>
      </w:r>
      <w:r>
        <w:rPr>
          <w:sz w:val="22"/>
          <w:szCs w:val="22"/>
        </w:rPr>
        <w:t xml:space="preserve">  La contratación de Obras Públicas se realizará por cualquiera de los sistemas establecidos por el Artículo 10º  Capítulo III de la Ley de Obras Públicas Nº  635l: </w:t>
      </w:r>
      <w:r>
        <w:rPr>
          <w:b/>
          <w:color w:val="000000"/>
          <w:sz w:val="22"/>
          <w:szCs w:val="22"/>
        </w:rPr>
        <w:t>a)</w:t>
      </w:r>
      <w:r>
        <w:rPr>
          <w:color w:val="000000"/>
          <w:sz w:val="22"/>
          <w:szCs w:val="22"/>
        </w:rPr>
        <w:t xml:space="preserve"> Contrato de obra pública que a su vez puede serlo por cualquiera de los siguientes sistemas: 1) por unidad de medida; 2)  por ajuste alzado; 3) por coste costas; 4) por administración delegada; 5) por combinación de estos sistemas entre sí; 6) por otros sistemas que como excepción se pueden establecer -</w:t>
      </w:r>
      <w:r>
        <w:rPr>
          <w:b/>
          <w:color w:val="000000"/>
          <w:sz w:val="22"/>
          <w:szCs w:val="22"/>
        </w:rPr>
        <w:t xml:space="preserve"> b)</w:t>
      </w:r>
      <w:r>
        <w:rPr>
          <w:color w:val="000000"/>
          <w:sz w:val="22"/>
          <w:szCs w:val="22"/>
        </w:rPr>
        <w:t xml:space="preserve"> Concesión de obras públicas.</w:t>
      </w:r>
      <w:r>
        <w:rPr>
          <w:sz w:val="22"/>
          <w:szCs w:val="22"/>
        </w:rPr>
        <w:t xml:space="preserve"> El sistema adoptado será consignado en los respectivos Pliegos Complementarios de Condi</w:t>
        <w:softHyphen/>
        <w:t>ciones.</w:t>
      </w:r>
    </w:p>
    <w:p>
      <w:pPr>
        <w:pStyle w:val="Normal"/>
        <w:spacing w:lineRule="atLeast" w:line="240"/>
        <w:jc w:val="both"/>
        <w:rPr>
          <w:color w:val="000000"/>
          <w:sz w:val="22"/>
          <w:szCs w:val="22"/>
        </w:rPr>
      </w:pPr>
      <w:r>
        <w:rPr>
          <w:color w:val="000000"/>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240" w:after="0"/>
        <w:jc w:val="both"/>
        <w:rPr/>
      </w:pPr>
      <w:r>
        <w:rPr>
          <w:b/>
          <w:sz w:val="22"/>
          <w:szCs w:val="22"/>
          <w:u w:val="single"/>
        </w:rPr>
        <w:t>ARTICULO  5º</w:t>
      </w:r>
      <w:r>
        <w:rPr>
          <w:b/>
          <w:sz w:val="22"/>
          <w:szCs w:val="22"/>
        </w:rPr>
        <w:t xml:space="preserve"> -  </w:t>
      </w:r>
      <w:r>
        <w:rPr>
          <w:b/>
          <w:sz w:val="22"/>
          <w:szCs w:val="22"/>
          <w:u w:val="single"/>
        </w:rPr>
        <w:t>REQUISITOS PARA LA PRESENTACION DE OFERTAS</w:t>
      </w:r>
      <w:r>
        <w:rPr>
          <w:sz w:val="22"/>
          <w:szCs w:val="22"/>
          <w:u w:val="single"/>
        </w:rPr>
        <w:t>:</w:t>
      </w:r>
      <w:r>
        <w:rPr>
          <w:sz w:val="22"/>
          <w:szCs w:val="22"/>
        </w:rPr>
        <w:t xml:space="preserve">  </w:t>
      </w:r>
    </w:p>
    <w:p>
      <w:pPr>
        <w:pStyle w:val="Textoindependiente3"/>
        <w:spacing w:lineRule="atLeast" w:line="240"/>
        <w:rPr/>
      </w:pPr>
      <w:r>
        <w:rPr>
          <w:sz w:val="22"/>
          <w:szCs w:val="22"/>
        </w:rPr>
        <w:t xml:space="preserve">La presentación de la documentación de ofertas se admitirá hasta la fecha y hora indicada en el Pliego de Condiciones Particulares para el acto de apertura del Concurso, siendo por cuenta del oferente la responsabilidad de su entrega. No serán tenidas en cuenta aquellas propuestas que lleguen a la Administración, o lugar donde se desarrolle el Acto del Concurso, con posterioridad al día y hora establecidos para el Acto de Apertura, aún cuando se justifique con los matasellos u otro elemento, habérselas despachado a tiempo. </w:t>
      </w:r>
      <w:r>
        <w:rPr>
          <w:b/>
          <w:sz w:val="22"/>
          <w:szCs w:val="22"/>
        </w:rPr>
        <w:t xml:space="preserve">En ningún caso el </w:t>
      </w:r>
      <w:r>
        <w:rPr>
          <w:b/>
          <w:sz w:val="22"/>
          <w:szCs w:val="22"/>
          <w:u w:val="single"/>
        </w:rPr>
        <w:t>SOBRE Nº 1</w:t>
      </w:r>
      <w:r>
        <w:rPr>
          <w:b/>
          <w:sz w:val="22"/>
          <w:szCs w:val="22"/>
        </w:rPr>
        <w:t xml:space="preserve"> tendrá membrete, ni inscripción alguna que identifique al proponente, el paquete cerrado, sólo ostentará la individualización del Concurso de Precios, fecha y hora de apertura.</w:t>
      </w:r>
    </w:p>
    <w:p>
      <w:pPr>
        <w:pStyle w:val="TextBodyIndent"/>
        <w:tabs>
          <w:tab w:val="clear" w:pos="1008"/>
          <w:tab w:val="clear" w:pos="1728"/>
          <w:tab w:val="clear" w:pos="2016"/>
          <w:tab w:val="clear" w:pos="2448"/>
          <w:tab w:val="clear" w:pos="3168"/>
          <w:tab w:val="clear" w:pos="3888"/>
          <w:tab w:val="clear" w:pos="4608"/>
          <w:tab w:val="clear" w:pos="5328"/>
          <w:tab w:val="clear" w:pos="6048"/>
          <w:tab w:val="clear" w:pos="6768"/>
        </w:tabs>
        <w:spacing w:lineRule="atLeast" w:line="240"/>
        <w:rPr>
          <w:sz w:val="22"/>
          <w:szCs w:val="22"/>
        </w:rPr>
      </w:pPr>
      <w:r>
        <w:rPr>
          <w:sz w:val="22"/>
          <w:szCs w:val="22"/>
        </w:rPr>
        <w:t xml:space="preserve"> </w:t>
      </w:r>
      <w:r>
        <w:rPr>
          <w:sz w:val="22"/>
          <w:szCs w:val="22"/>
        </w:rPr>
        <w:t xml:space="preserve">La propuesta se presentará de la siguiente forma: el </w:t>
      </w:r>
      <w:r>
        <w:rPr>
          <w:b/>
          <w:sz w:val="22"/>
          <w:szCs w:val="22"/>
          <w:u w:val="single"/>
        </w:rPr>
        <w:t>"SOBRE Nº 1"</w:t>
      </w:r>
      <w:r>
        <w:rPr>
          <w:sz w:val="22"/>
          <w:szCs w:val="22"/>
        </w:rPr>
        <w:t xml:space="preserve">  que  contendrá en su interior los documentos detallados en el Punto </w:t>
      </w:r>
      <w:r>
        <w:rPr>
          <w:b/>
          <w:sz w:val="22"/>
          <w:szCs w:val="22"/>
        </w:rPr>
        <w:t>"</w:t>
      </w:r>
      <w:r>
        <w:rPr>
          <w:b/>
          <w:sz w:val="22"/>
          <w:szCs w:val="22"/>
          <w:u w:val="single"/>
        </w:rPr>
        <w:t>CONTENIDO SOBRE Nº 1</w:t>
      </w:r>
      <w:r>
        <w:rPr>
          <w:b/>
          <w:sz w:val="22"/>
          <w:szCs w:val="22"/>
        </w:rPr>
        <w:t>”.-</w:t>
      </w:r>
    </w:p>
    <w:p>
      <w:pPr>
        <w:pStyle w:val="TextBodyIndent"/>
        <w:tabs>
          <w:tab w:val="clear" w:pos="1008"/>
          <w:tab w:val="clear" w:pos="1728"/>
          <w:tab w:val="clear" w:pos="2016"/>
          <w:tab w:val="clear" w:pos="2448"/>
          <w:tab w:val="clear" w:pos="3168"/>
          <w:tab w:val="clear" w:pos="3888"/>
          <w:tab w:val="clear" w:pos="4608"/>
          <w:tab w:val="clear" w:pos="5328"/>
          <w:tab w:val="clear" w:pos="6048"/>
          <w:tab w:val="clear" w:pos="6768"/>
        </w:tabs>
        <w:spacing w:lineRule="atLeast" w:line="240"/>
        <w:rPr/>
      </w:pPr>
      <w:r>
        <w:rPr>
          <w:b/>
          <w:sz w:val="22"/>
          <w:szCs w:val="22"/>
          <w:u w:val="single"/>
        </w:rPr>
        <w:t>Todos los sobres que van dentro del "Sobre Nº 1"</w:t>
      </w:r>
      <w:r>
        <w:rPr>
          <w:b/>
          <w:sz w:val="22"/>
          <w:szCs w:val="22"/>
        </w:rPr>
        <w:t xml:space="preserve"> – (Sobre Nº 2 y si se autoriza su formulación Sobre Variante) - </w:t>
      </w:r>
      <w:r>
        <w:rPr>
          <w:sz w:val="22"/>
          <w:szCs w:val="22"/>
        </w:rPr>
        <w:t>deberán ser presentados, cerrados y lacrados, y llevarán un rótulo con la denominación de la obra, fecha del Concurso, lugar y hora de la apertura y nombre de la empresa o Firma proponente, además, llevarán un rótulo en el que conste el número de sobre de que se trata. Todos los documentos exigidos deberán ser presentados en original y dos copias, debidamente foliadas y firmadas en todas las hojas por el Proponente y el Representante Técnico de la Empresa, quienes deberán acreditar que se encuentran legalmente facultados para hacerlo. En caso de discrepancia entre el original y las copias, se tendrá por válido el original.</w:t>
      </w:r>
    </w:p>
    <w:p>
      <w:pPr>
        <w:pStyle w:val="TextBodyIndent"/>
        <w:tabs>
          <w:tab w:val="clear" w:pos="1008"/>
          <w:tab w:val="clear" w:pos="1728"/>
          <w:tab w:val="clear" w:pos="2016"/>
          <w:tab w:val="clear" w:pos="2448"/>
          <w:tab w:val="clear" w:pos="3168"/>
          <w:tab w:val="clear" w:pos="3888"/>
          <w:tab w:val="clear" w:pos="4608"/>
          <w:tab w:val="clear" w:pos="5328"/>
          <w:tab w:val="clear" w:pos="6048"/>
          <w:tab w:val="clear" w:pos="6768"/>
        </w:tabs>
        <w:spacing w:lineRule="atLeast" w:line="240"/>
        <w:rPr>
          <w:sz w:val="22"/>
          <w:szCs w:val="22"/>
        </w:rPr>
      </w:pPr>
      <w:r>
        <w:rPr>
          <w:sz w:val="22"/>
          <w:szCs w:val="22"/>
        </w:rPr>
        <w:t>Especialmente se solicita a los señores `proponentes respetar el siguiente ordenamiento en la carpeta de documentación, tanto en el original como en las copias.-</w:t>
      </w:r>
    </w:p>
    <w:p>
      <w:pPr>
        <w:pStyle w:val="Normal"/>
        <w:spacing w:lineRule="atLeast" w:line="240" w:before="120" w:after="0"/>
        <w:jc w:val="both"/>
        <w:rPr/>
      </w:pPr>
      <w:r>
        <w:rPr>
          <w:b/>
          <w:sz w:val="22"/>
          <w:szCs w:val="22"/>
          <w:u w:val="single"/>
        </w:rPr>
        <w:t>Contenido Sobre Nº 1:</w:t>
      </w:r>
      <w:r>
        <w:rPr>
          <w:sz w:val="22"/>
          <w:szCs w:val="22"/>
        </w:rPr>
        <w:t xml:space="preserve"> debe contener el original y dos (2) copias de la documentación que se detalla a continuación: </w:t>
      </w:r>
    </w:p>
    <w:p>
      <w:pPr>
        <w:pStyle w:val="Normal"/>
        <w:numPr>
          <w:ilvl w:val="0"/>
          <w:numId w:val="2"/>
        </w:numPr>
        <w:tabs>
          <w:tab w:val="clear" w:pos="720"/>
        </w:tabs>
        <w:spacing w:lineRule="atLeast" w:line="240"/>
        <w:ind w:left="0" w:hanging="0"/>
        <w:jc w:val="both"/>
        <w:rPr>
          <w:color w:val="000000"/>
          <w:sz w:val="22"/>
          <w:szCs w:val="22"/>
        </w:rPr>
      </w:pPr>
      <w:r>
        <w:rPr>
          <w:sz w:val="22"/>
          <w:szCs w:val="22"/>
        </w:rPr>
        <w:t>Comprobantes del recibo de la invitación  y aviso de recepción de las cartas certificadas.</w:t>
      </w:r>
    </w:p>
    <w:p>
      <w:pPr>
        <w:pStyle w:val="Normal"/>
        <w:numPr>
          <w:ilvl w:val="0"/>
          <w:numId w:val="2"/>
        </w:numPr>
        <w:tabs>
          <w:tab w:val="clear" w:pos="720"/>
        </w:tabs>
        <w:spacing w:lineRule="atLeast" w:line="240"/>
        <w:ind w:left="357" w:hanging="357"/>
        <w:jc w:val="both"/>
        <w:rPr>
          <w:sz w:val="22"/>
          <w:szCs w:val="22"/>
        </w:rPr>
      </w:pPr>
      <w:r>
        <w:rPr>
          <w:color w:val="000000"/>
          <w:sz w:val="22"/>
          <w:szCs w:val="22"/>
        </w:rPr>
        <w:t xml:space="preserve">Nombre y Apellido o Nombre de la Razón Social, domicilio legal, comercial y particular del Oferente y del Representante Técnico. </w:t>
      </w:r>
    </w:p>
    <w:p>
      <w:pPr>
        <w:pStyle w:val="Normal"/>
        <w:numPr>
          <w:ilvl w:val="0"/>
          <w:numId w:val="2"/>
        </w:numPr>
        <w:tabs>
          <w:tab w:val="clear" w:pos="720"/>
        </w:tabs>
        <w:spacing w:lineRule="atLeast" w:line="240"/>
        <w:ind w:left="0" w:hanging="0"/>
        <w:jc w:val="both"/>
        <w:rPr>
          <w:sz w:val="22"/>
          <w:szCs w:val="22"/>
        </w:rPr>
      </w:pPr>
      <w:r>
        <w:rPr>
          <w:sz w:val="22"/>
          <w:szCs w:val="22"/>
        </w:rPr>
        <w:t xml:space="preserve">La constancia de la constitución de la Garantía de Cotización de Oferta equivalente al uno por ciento (1%) del valor del Presupuesto Oficial, constituida alternativamente mediante: </w:t>
      </w:r>
    </w:p>
    <w:p>
      <w:pPr>
        <w:pStyle w:val="Normal"/>
        <w:numPr>
          <w:ilvl w:val="0"/>
          <w:numId w:val="4"/>
        </w:numPr>
        <w:spacing w:lineRule="atLeast" w:line="240"/>
        <w:ind w:left="1134" w:hanging="0"/>
        <w:jc w:val="both"/>
        <w:rPr/>
      </w:pPr>
      <w:r>
        <w:rPr>
          <w:sz w:val="22"/>
          <w:szCs w:val="22"/>
        </w:rPr>
        <w:t xml:space="preserve">Dinero en efectivo depositado en el Nuevo </w:t>
      </w:r>
      <w:r>
        <w:rPr>
          <w:color w:val="000000"/>
          <w:sz w:val="22"/>
          <w:szCs w:val="22"/>
        </w:rPr>
        <w:t xml:space="preserve">Banco de Entre Ríos S.A.- </w:t>
      </w:r>
      <w:r>
        <w:rPr>
          <w:sz w:val="22"/>
          <w:szCs w:val="22"/>
        </w:rPr>
        <w:t xml:space="preserve">o en la Tesorería General de la Provincia. </w:t>
      </w:r>
    </w:p>
    <w:p>
      <w:pPr>
        <w:pStyle w:val="Normal"/>
        <w:numPr>
          <w:ilvl w:val="0"/>
          <w:numId w:val="4"/>
        </w:numPr>
        <w:spacing w:lineRule="atLeast" w:line="240"/>
        <w:ind w:left="1134" w:hanging="0"/>
        <w:jc w:val="both"/>
        <w:rPr>
          <w:sz w:val="22"/>
          <w:szCs w:val="22"/>
        </w:rPr>
      </w:pPr>
      <w:r>
        <w:rPr>
          <w:sz w:val="22"/>
          <w:szCs w:val="22"/>
        </w:rPr>
        <w:t>Con Títulos Nacionales o Provinciales, o Bonos de la deuda Publica con cotización en bolsa a favor del Comi</w:t>
        <w:softHyphen/>
        <w:t xml:space="preserve">tente o al portador. </w:t>
      </w:r>
    </w:p>
    <w:p>
      <w:pPr>
        <w:pStyle w:val="Normal"/>
        <w:numPr>
          <w:ilvl w:val="0"/>
          <w:numId w:val="4"/>
        </w:numPr>
        <w:spacing w:lineRule="atLeast" w:line="240"/>
        <w:ind w:left="1134" w:hanging="0"/>
        <w:jc w:val="both"/>
        <w:rPr>
          <w:sz w:val="22"/>
          <w:szCs w:val="22"/>
        </w:rPr>
      </w:pPr>
      <w:r>
        <w:rPr>
          <w:sz w:val="22"/>
          <w:szCs w:val="22"/>
        </w:rPr>
        <w:t xml:space="preserve">Mediante Fianza Bancaria a favor del Comitente. </w:t>
      </w:r>
    </w:p>
    <w:p>
      <w:pPr>
        <w:pStyle w:val="Normal"/>
        <w:numPr>
          <w:ilvl w:val="0"/>
          <w:numId w:val="4"/>
        </w:numPr>
        <w:spacing w:lineRule="atLeast" w:line="240"/>
        <w:ind w:left="1134" w:hanging="0"/>
        <w:jc w:val="both"/>
        <w:rPr>
          <w:sz w:val="22"/>
          <w:szCs w:val="22"/>
        </w:rPr>
      </w:pPr>
      <w:r>
        <w:rPr>
          <w:sz w:val="22"/>
          <w:szCs w:val="22"/>
        </w:rPr>
        <w:t xml:space="preserve">Seguro de caución únicamente a través del Instituto Autárquico Provincial del Seguro de la Provincia de Entre Ríos, I.A.P.S.E.R.. </w:t>
      </w:r>
    </w:p>
    <w:p>
      <w:pPr>
        <w:pStyle w:val="Normal"/>
        <w:numPr>
          <w:ilvl w:val="0"/>
          <w:numId w:val="4"/>
        </w:numPr>
        <w:spacing w:lineRule="atLeast" w:line="240"/>
        <w:ind w:left="1134" w:hanging="0"/>
        <w:jc w:val="both"/>
        <w:rPr>
          <w:color w:val="000000"/>
          <w:sz w:val="22"/>
          <w:szCs w:val="22"/>
        </w:rPr>
      </w:pPr>
      <w:r>
        <w:rPr>
          <w:color w:val="000000"/>
          <w:sz w:val="22"/>
          <w:szCs w:val="22"/>
        </w:rPr>
        <w:t>Certificado de crédito líquido exigible que tuviese el Proponente contra la Administración Pública Provincial.</w:t>
      </w:r>
    </w:p>
    <w:p>
      <w:pPr>
        <w:pStyle w:val="Normal"/>
        <w:numPr>
          <w:ilvl w:val="0"/>
          <w:numId w:val="2"/>
        </w:numPr>
        <w:tabs>
          <w:tab w:val="clear" w:pos="720"/>
        </w:tabs>
        <w:spacing w:lineRule="atLeast" w:line="240"/>
        <w:ind w:left="357" w:hanging="357"/>
        <w:jc w:val="both"/>
        <w:rPr>
          <w:sz w:val="22"/>
          <w:szCs w:val="22"/>
        </w:rPr>
      </w:pPr>
      <w:r>
        <w:rPr>
          <w:color w:val="000000"/>
          <w:sz w:val="22"/>
          <w:szCs w:val="22"/>
        </w:rPr>
        <w:t xml:space="preserve">Constancia de inscripción ante los Organismos Previsionales, A.F.I.P., Impuestos Provinciales, pertinentes. Comprobante de pago de Ley Nº 4.035. El oferente que haya trabajado en la Provincia de Entre Ríos en los dos (2) últimos semestres deberá presentar junto con la propuesta fotocopias de los documentos que acredite el cumplimiento de pago de la Ley Nº 4.035 del último semestre anterior al Concurso de Precios. En caso de no haber trabajado presentará una declaración jurada de no haberlo hecho. </w:t>
      </w:r>
    </w:p>
    <w:p>
      <w:pPr>
        <w:pStyle w:val="Normal"/>
        <w:spacing w:lineRule="atLeast" w:line="240"/>
        <w:jc w:val="both"/>
        <w:rPr>
          <w:sz w:val="22"/>
          <w:szCs w:val="22"/>
        </w:rPr>
      </w:pPr>
      <w:r>
        <w:rPr>
          <w:sz w:val="22"/>
          <w:szCs w:val="22"/>
        </w:rPr>
      </w:r>
    </w:p>
    <w:p>
      <w:pPr>
        <w:pStyle w:val="Normal"/>
        <w:numPr>
          <w:ilvl w:val="0"/>
          <w:numId w:val="2"/>
        </w:numPr>
        <w:tabs>
          <w:tab w:val="clear" w:pos="720"/>
        </w:tabs>
        <w:spacing w:lineRule="atLeast" w:line="240"/>
        <w:ind w:left="357" w:hanging="357"/>
        <w:jc w:val="both"/>
        <w:rPr/>
      </w:pPr>
      <w:r>
        <w:rPr>
          <w:sz w:val="22"/>
          <w:szCs w:val="22"/>
        </w:rPr>
        <w:t>La declaración de que para cualquier cuestión judicial que se suscite, se acepta la jurisdicción de los Tribunales Ordinarios de la Ciudad de Paraná y la competencia contencioso administrativa del Superior Tribunal de Justicia de la Provincia de Entre Ríos, renunciando a cualquier otro fuero o jurisdicción que le pudiera corresponder. Asimismo deberá constituir domicilio en la Ciudad de Paraná, Provincia de Entre Ríos.</w:t>
      </w:r>
    </w:p>
    <w:p>
      <w:pPr>
        <w:pStyle w:val="Normal"/>
        <w:numPr>
          <w:ilvl w:val="0"/>
          <w:numId w:val="2"/>
        </w:numPr>
        <w:tabs>
          <w:tab w:val="clear" w:pos="720"/>
        </w:tabs>
        <w:rPr>
          <w:sz w:val="22"/>
          <w:szCs w:val="22"/>
        </w:rPr>
      </w:pPr>
      <w:r>
        <w:rPr>
          <w:sz w:val="22"/>
          <w:szCs w:val="22"/>
        </w:rPr>
        <w:t>Certificado de Capacidad de Contratación Anual de la  Dirección General del Registro Provincial de  Contratistas de Obras y Servicios y Variaciones de Costos o constancia de haber iniciado el tramite de inscripción.</w:t>
      </w:r>
    </w:p>
    <w:p>
      <w:pPr>
        <w:pStyle w:val="Normal"/>
        <w:numPr>
          <w:ilvl w:val="0"/>
          <w:numId w:val="2"/>
        </w:numPr>
        <w:tabs>
          <w:tab w:val="clear" w:pos="720"/>
        </w:tabs>
        <w:spacing w:lineRule="atLeast" w:line="240"/>
        <w:ind w:left="357" w:hanging="357"/>
        <w:jc w:val="both"/>
        <w:rPr>
          <w:sz w:val="22"/>
          <w:szCs w:val="22"/>
        </w:rPr>
      </w:pPr>
      <w:r>
        <w:rPr>
          <w:sz w:val="22"/>
          <w:szCs w:val="22"/>
        </w:rPr>
        <w:t>Designación, antecedentes y comprobante de matriculación en el Colegio de Profesionales respectivo de la Provincia de Entre Ríos del Representante Técnico.</w:t>
      </w:r>
    </w:p>
    <w:p>
      <w:pPr>
        <w:pStyle w:val="Normal"/>
        <w:numPr>
          <w:ilvl w:val="0"/>
          <w:numId w:val="2"/>
        </w:numPr>
        <w:tabs>
          <w:tab w:val="clear" w:pos="720"/>
        </w:tabs>
        <w:spacing w:lineRule="atLeast" w:line="240"/>
        <w:ind w:left="357" w:hanging="357"/>
        <w:jc w:val="both"/>
        <w:rPr>
          <w:sz w:val="22"/>
          <w:szCs w:val="22"/>
        </w:rPr>
      </w:pPr>
      <w:r>
        <w:rPr>
          <w:color w:val="000000"/>
          <w:sz w:val="22"/>
          <w:szCs w:val="22"/>
        </w:rPr>
        <w:t>Designación del Responsable del Servicio de Higiene y Seguridad en el Trabajo, conforme al Decreto Nº 5908/98.</w:t>
      </w:r>
    </w:p>
    <w:p>
      <w:pPr>
        <w:pStyle w:val="Normal"/>
        <w:numPr>
          <w:ilvl w:val="0"/>
          <w:numId w:val="2"/>
        </w:numPr>
        <w:tabs>
          <w:tab w:val="clear" w:pos="720"/>
        </w:tabs>
        <w:spacing w:lineRule="atLeast" w:line="240"/>
        <w:ind w:left="357" w:hanging="357"/>
        <w:jc w:val="both"/>
        <w:rPr>
          <w:sz w:val="22"/>
          <w:szCs w:val="22"/>
        </w:rPr>
      </w:pPr>
      <w:r>
        <w:rPr>
          <w:sz w:val="22"/>
          <w:szCs w:val="22"/>
        </w:rPr>
        <w:t>Planes de Trabajos y Curva de Inversiones, sin consignar precio alguno, de acuerdo a las estipulaciones de este Pliego y de las Condiciones Particulares, expresado en porcentaje de avance de obra.</w:t>
      </w:r>
    </w:p>
    <w:p>
      <w:pPr>
        <w:pStyle w:val="Normal"/>
        <w:numPr>
          <w:ilvl w:val="0"/>
          <w:numId w:val="2"/>
        </w:numPr>
        <w:tabs>
          <w:tab w:val="clear" w:pos="720"/>
        </w:tabs>
        <w:spacing w:lineRule="atLeast" w:line="240"/>
        <w:ind w:left="357" w:hanging="357"/>
        <w:jc w:val="both"/>
        <w:rPr>
          <w:sz w:val="22"/>
          <w:szCs w:val="22"/>
        </w:rPr>
      </w:pPr>
      <w:r>
        <w:rPr>
          <w:sz w:val="22"/>
          <w:szCs w:val="22"/>
        </w:rPr>
        <w:t>Detalle del equipo que el Oferente compromete para la ejecución de las obras, debiendo como mínimo tener los Equipos solicitados en el Pliego de Condiciones Particulares y acreditar la propiedad del cien por cien (100%) del equipo mínimo exigido.</w:t>
      </w:r>
    </w:p>
    <w:p>
      <w:pPr>
        <w:pStyle w:val="Normal"/>
        <w:numPr>
          <w:ilvl w:val="0"/>
          <w:numId w:val="2"/>
        </w:numPr>
        <w:tabs>
          <w:tab w:val="clear" w:pos="720"/>
        </w:tabs>
        <w:spacing w:lineRule="atLeast" w:line="240"/>
        <w:ind w:left="357" w:hanging="357"/>
        <w:jc w:val="both"/>
        <w:rPr>
          <w:sz w:val="22"/>
          <w:szCs w:val="22"/>
        </w:rPr>
      </w:pPr>
      <w:r>
        <w:rPr>
          <w:sz w:val="22"/>
          <w:szCs w:val="22"/>
        </w:rPr>
        <w:t>El documento licitatorio y todas las aclaraciones que haya emitido la Administración relacionadas con el Concurso de Precios debidamente firmado y sellado en todas sus hojas por los representantes legal y técnico, en prueba de que es de pleno conocimiento y aceptación del Proponente, como así también Declaración Jurada de conocer el lugar y las condiciones en que se realizará la obra.</w:t>
      </w:r>
    </w:p>
    <w:p>
      <w:pPr>
        <w:pStyle w:val="Normal"/>
        <w:numPr>
          <w:ilvl w:val="0"/>
          <w:numId w:val="2"/>
        </w:numPr>
        <w:tabs>
          <w:tab w:val="clear" w:pos="720"/>
        </w:tabs>
        <w:spacing w:lineRule="atLeast" w:line="240"/>
        <w:ind w:left="357" w:hanging="357"/>
        <w:jc w:val="both"/>
        <w:rPr>
          <w:sz w:val="22"/>
          <w:szCs w:val="22"/>
        </w:rPr>
      </w:pPr>
      <w:r>
        <w:rPr>
          <w:color w:val="000000"/>
          <w:sz w:val="22"/>
          <w:szCs w:val="22"/>
        </w:rPr>
        <w:t>En el supuesto que los oferentes se encuentren comprendidos dentro de las disposiciones previstas en la Ley Provincial Nº 9353 deberán demostrar el cumplimiento de las disposiciones requeridas por esta normativa.</w:t>
      </w:r>
    </w:p>
    <w:p>
      <w:pPr>
        <w:pStyle w:val="Normal"/>
        <w:numPr>
          <w:ilvl w:val="0"/>
          <w:numId w:val="2"/>
        </w:numPr>
        <w:tabs>
          <w:tab w:val="clear" w:pos="720"/>
        </w:tabs>
        <w:spacing w:lineRule="atLeast" w:line="240"/>
        <w:ind w:left="357" w:hanging="357"/>
        <w:jc w:val="both"/>
        <w:rPr>
          <w:sz w:val="22"/>
          <w:szCs w:val="22"/>
        </w:rPr>
      </w:pPr>
      <w:r>
        <w:rPr>
          <w:color w:val="000000"/>
          <w:sz w:val="22"/>
          <w:szCs w:val="22"/>
        </w:rPr>
        <w:t>Las firmas del representante legal y técnico deberán estar certificadas por Juez de Paz y/o  Escribano Público en un solo acto y a continuación de la última hoja de la documentación.</w:t>
      </w:r>
    </w:p>
    <w:p>
      <w:pPr>
        <w:pStyle w:val="Normal"/>
        <w:numPr>
          <w:ilvl w:val="0"/>
          <w:numId w:val="2"/>
        </w:numPr>
        <w:tabs>
          <w:tab w:val="clear" w:pos="720"/>
        </w:tabs>
        <w:spacing w:lineRule="atLeast" w:line="240"/>
        <w:ind w:left="357" w:hanging="357"/>
        <w:jc w:val="both"/>
        <w:rPr>
          <w:sz w:val="22"/>
          <w:szCs w:val="22"/>
        </w:rPr>
      </w:pPr>
      <w:r>
        <w:rPr>
          <w:sz w:val="22"/>
          <w:szCs w:val="22"/>
        </w:rPr>
        <w:t>Nota mantenimiento de oferta – art. 16º del presente pliego.-</w:t>
      </w:r>
    </w:p>
    <w:p>
      <w:pPr>
        <w:pStyle w:val="Normal"/>
        <w:spacing w:lineRule="atLeast" w:line="240"/>
        <w:jc w:val="both"/>
        <w:rPr>
          <w:sz w:val="22"/>
          <w:szCs w:val="22"/>
        </w:rPr>
      </w:pPr>
      <w:r>
        <w:rPr>
          <w:b/>
          <w:bCs/>
          <w:sz w:val="22"/>
          <w:szCs w:val="22"/>
        </w:rPr>
        <w:t xml:space="preserve">ñ)  </w:t>
      </w:r>
      <w:r>
        <w:rPr>
          <w:sz w:val="22"/>
          <w:szCs w:val="22"/>
        </w:rPr>
        <w:t>Cualquier otro requisito que especifique el Pliego de Condiciones Particulares.</w:t>
      </w:r>
    </w:p>
    <w:p>
      <w:pPr>
        <w:pStyle w:val="Normal"/>
        <w:numPr>
          <w:ilvl w:val="0"/>
          <w:numId w:val="2"/>
        </w:numPr>
        <w:tabs>
          <w:tab w:val="clear" w:pos="720"/>
        </w:tabs>
        <w:spacing w:lineRule="atLeast" w:line="240"/>
        <w:jc w:val="both"/>
        <w:rPr>
          <w:b/>
          <w:b/>
          <w:color w:val="000000"/>
          <w:sz w:val="22"/>
          <w:szCs w:val="22"/>
        </w:rPr>
      </w:pPr>
      <w:r>
        <w:rPr>
          <w:b/>
          <w:color w:val="000000"/>
          <w:sz w:val="22"/>
          <w:szCs w:val="22"/>
        </w:rPr>
        <w:t>Sobre Nº 2.</w:t>
      </w:r>
    </w:p>
    <w:p>
      <w:pPr>
        <w:pStyle w:val="Normal"/>
        <w:numPr>
          <w:ilvl w:val="0"/>
          <w:numId w:val="2"/>
        </w:numPr>
        <w:tabs>
          <w:tab w:val="clear" w:pos="720"/>
        </w:tabs>
        <w:spacing w:lineRule="atLeast" w:line="240"/>
        <w:jc w:val="both"/>
        <w:rPr>
          <w:b/>
          <w:b/>
          <w:color w:val="000000"/>
          <w:sz w:val="22"/>
          <w:szCs w:val="22"/>
        </w:rPr>
      </w:pPr>
      <w:r>
        <w:rPr>
          <w:b/>
          <w:color w:val="000000"/>
          <w:sz w:val="22"/>
          <w:szCs w:val="22"/>
        </w:rPr>
        <w:t xml:space="preserve">Sobre Variante – </w:t>
      </w:r>
      <w:r>
        <w:rPr>
          <w:color w:val="000000"/>
          <w:sz w:val="22"/>
          <w:szCs w:val="22"/>
        </w:rPr>
        <w:t>si se autoriza la formulación.-</w:t>
      </w:r>
    </w:p>
    <w:p>
      <w:pPr>
        <w:pStyle w:val="Normal"/>
        <w:spacing w:lineRule="atLeast" w:line="240"/>
        <w:jc w:val="both"/>
        <w:rPr>
          <w:sz w:val="22"/>
          <w:szCs w:val="22"/>
        </w:rPr>
      </w:pPr>
      <w:r>
        <w:rPr>
          <w:sz w:val="22"/>
          <w:szCs w:val="22"/>
        </w:rPr>
        <w:t>Cuando se  presenten documentales en fotocopias, todas deben estar debidamente certificadas por Juez de Paz o Escribano Público Nacional.</w:t>
      </w:r>
    </w:p>
    <w:p>
      <w:pPr>
        <w:pStyle w:val="TextBodyIndent"/>
        <w:tabs>
          <w:tab w:val="left" w:pos="70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Si el oferente diera indicios de las cotizaciones presentadas, en la oferta económica o en sus variantes si existieran, en la documentación presentada en el Sobre Nº 1, será causal de rechazo de la propuesta presentada.</w:t>
      </w:r>
    </w:p>
    <w:p>
      <w:pPr>
        <w:pStyle w:val="Normal"/>
        <w:spacing w:lineRule="atLeast" w:line="240"/>
        <w:jc w:val="both"/>
        <w:rPr/>
      </w:pPr>
      <w:r>
        <w:rPr>
          <w:b/>
          <w:sz w:val="22"/>
          <w:szCs w:val="22"/>
          <w:u w:val="single"/>
        </w:rPr>
        <w:t xml:space="preserve">Contenido Sobre Nº 2: </w:t>
      </w:r>
      <w:r>
        <w:rPr>
          <w:color w:val="000000"/>
          <w:sz w:val="22"/>
          <w:szCs w:val="22"/>
        </w:rPr>
        <w:t xml:space="preserve"> El Sobre Nº 2  - </w:t>
      </w:r>
      <w:r>
        <w:rPr>
          <w:b/>
          <w:color w:val="000000"/>
          <w:sz w:val="22"/>
          <w:szCs w:val="22"/>
        </w:rPr>
        <w:t>Propuesta Económica</w:t>
      </w:r>
      <w:r>
        <w:rPr>
          <w:color w:val="000000"/>
          <w:sz w:val="22"/>
          <w:szCs w:val="22"/>
        </w:rPr>
        <w:t xml:space="preserve"> -  contener el original y  dos (2) copias de la documentación que se detalla a continuación: </w:t>
      </w:r>
    </w:p>
    <w:p>
      <w:pPr>
        <w:pStyle w:val="Normal"/>
        <w:numPr>
          <w:ilvl w:val="0"/>
          <w:numId w:val="5"/>
        </w:numPr>
        <w:spacing w:lineRule="atLeast" w:line="240"/>
        <w:ind w:left="0" w:hanging="0"/>
        <w:jc w:val="both"/>
        <w:rPr>
          <w:color w:val="000000"/>
          <w:sz w:val="22"/>
          <w:szCs w:val="22"/>
        </w:rPr>
      </w:pPr>
      <w:r>
        <w:rPr>
          <w:color w:val="000000"/>
          <w:sz w:val="22"/>
          <w:szCs w:val="22"/>
        </w:rPr>
        <w:t>Formulario de cotización de la obra. La Planilla de propuesta económica, discriminada por ítem, debidamente sellada y firmada por el proponente y el director técnico de la Empresa, con indicación de los precios unitarios en números y letras, correspondientes a la cotización. En caso de discrepancia entre el original y el duplicado, se tendrá por válido el original.</w:t>
      </w:r>
    </w:p>
    <w:p>
      <w:pPr>
        <w:pStyle w:val="Normal"/>
        <w:numPr>
          <w:ilvl w:val="0"/>
          <w:numId w:val="3"/>
        </w:numPr>
        <w:spacing w:lineRule="atLeast" w:line="240"/>
        <w:ind w:left="0" w:hanging="0"/>
        <w:jc w:val="both"/>
        <w:rPr>
          <w:color w:val="000000"/>
          <w:sz w:val="22"/>
          <w:szCs w:val="22"/>
        </w:rPr>
      </w:pPr>
      <w:r>
        <w:rPr>
          <w:color w:val="000000"/>
          <w:sz w:val="22"/>
          <w:szCs w:val="22"/>
        </w:rPr>
        <w:t>Los análisis de precios de cada uno de los ítems que integran la oferta, con excepción de aquellos cuyo monto no supere el dos por ciento (2%) del monto total de la misma, y sin sobrepasar en conjunto el cinco por ciento (5%) de dicho total; los que también deberán estar firmados por el proponente y su Director Técnico en todas sus fojas.</w:t>
      </w:r>
    </w:p>
    <w:p>
      <w:pPr>
        <w:pStyle w:val="Normal"/>
        <w:numPr>
          <w:ilvl w:val="0"/>
          <w:numId w:val="3"/>
        </w:numPr>
        <w:spacing w:lineRule="atLeast" w:line="240"/>
        <w:ind w:left="0" w:hanging="0"/>
        <w:jc w:val="both"/>
        <w:rPr>
          <w:color w:val="000000"/>
          <w:sz w:val="22"/>
          <w:szCs w:val="22"/>
        </w:rPr>
      </w:pPr>
      <w:r>
        <w:rPr>
          <w:color w:val="000000"/>
          <w:sz w:val="22"/>
          <w:szCs w:val="22"/>
        </w:rPr>
        <w:t>Curva de Inversiones, expresada en pesos, elaborada como consecuencia de aplicarle al Plan de Trabajos presentado en el Sobre Nº 1, los valores unitarios y totales cotizados para cada ítem.</w:t>
      </w:r>
    </w:p>
    <w:p>
      <w:pPr>
        <w:pStyle w:val="Normal"/>
        <w:spacing w:lineRule="atLeast" w:line="240"/>
        <w:jc w:val="both"/>
        <w:rPr>
          <w:color w:val="000000"/>
          <w:sz w:val="22"/>
          <w:szCs w:val="22"/>
        </w:rPr>
      </w:pPr>
      <w:r>
        <w:rPr>
          <w:color w:val="000000"/>
          <w:sz w:val="22"/>
          <w:szCs w:val="22"/>
        </w:rPr>
        <w:t>En el caso de ejecutarse la obra por el sistema de ajuste alzado deberá estarse a lo plasmado en el Pliego Complementario de Condiciones.-</w:t>
      </w:r>
    </w:p>
    <w:p>
      <w:pPr>
        <w:pStyle w:val="Normal"/>
        <w:spacing w:lineRule="atLeast" w:line="240"/>
        <w:jc w:val="both"/>
        <w:rPr/>
      </w:pPr>
      <w:r>
        <w:rPr>
          <w:b/>
          <w:color w:val="000000"/>
          <w:sz w:val="22"/>
          <w:szCs w:val="22"/>
          <w:u w:val="single"/>
        </w:rPr>
        <w:t>Sobre Propuesta Variante</w:t>
      </w:r>
      <w:r>
        <w:rPr>
          <w:color w:val="000000"/>
          <w:sz w:val="22"/>
          <w:szCs w:val="22"/>
        </w:rPr>
        <w:t xml:space="preserve">: Cuando los pliegos autoricen la formulación de </w:t>
      </w:r>
      <w:r>
        <w:rPr>
          <w:b/>
          <w:color w:val="000000"/>
          <w:sz w:val="22"/>
          <w:szCs w:val="22"/>
        </w:rPr>
        <w:t>"Variantes"</w:t>
      </w:r>
      <w:r>
        <w:rPr>
          <w:color w:val="000000"/>
          <w:sz w:val="22"/>
          <w:szCs w:val="22"/>
        </w:rPr>
        <w:t xml:space="preserve">, los mismos deberán presentarse dentro del Sobre Nº 1-  bajo sobre cerrado, separado del Sobre Nº 2 – en original y dos copias con las mismas inscripciones de éste y el agregado del término "Variante". </w:t>
      </w:r>
    </w:p>
    <w:p>
      <w:pPr>
        <w:pStyle w:val="Normal"/>
        <w:spacing w:lineRule="atLeast" w:line="240"/>
        <w:jc w:val="both"/>
        <w:rPr>
          <w:color w:val="000000"/>
          <w:sz w:val="22"/>
          <w:szCs w:val="22"/>
        </w:rPr>
      </w:pPr>
      <w:r>
        <w:rPr>
          <w:color w:val="000000"/>
          <w:sz w:val="22"/>
          <w:szCs w:val="22"/>
        </w:rPr>
        <w:t xml:space="preserve"> </w:t>
      </w:r>
      <w:r>
        <w:rPr>
          <w:color w:val="000000"/>
          <w:sz w:val="22"/>
          <w:szCs w:val="22"/>
        </w:rPr>
        <w:t>El sobre también contendrá todo otro requisito exigible por el Pliego Complementario de Condiciones que no coincida parcial o totalmente con la propuesta básica. (Análisis de Precios - Plan de Trabajos - Plan de Inversiones - Datos Garantizados - etc.).</w:t>
      </w:r>
    </w:p>
    <w:p>
      <w:pPr>
        <w:pStyle w:val="Normal"/>
        <w:autoSpaceDE w:val="true"/>
        <w:spacing w:lineRule="atLeast" w:line="240"/>
        <w:jc w:val="both"/>
        <w:rPr/>
      </w:pPr>
      <w:r>
        <w:rPr>
          <w:b/>
          <w:color w:val="000000"/>
          <w:sz w:val="22"/>
          <w:szCs w:val="22"/>
        </w:rPr>
        <w:t xml:space="preserve">La omisión de los requisitos exigidos en el Sobre Nº 1 – inciso c) – inciso f) e inciso o)   serán causales de rechazo automático de la presentación e impedirá en su caso, la apertura del Sobre Nº 2 -  Propuesta Económica -  por la autoridad que presida el acto.- </w:t>
      </w:r>
      <w:r>
        <w:rPr>
          <w:color w:val="000000"/>
          <w:sz w:val="22"/>
          <w:szCs w:val="22"/>
        </w:rPr>
        <w:t xml:space="preserve">La omisión de los </w:t>
      </w:r>
    </w:p>
    <w:p>
      <w:pPr>
        <w:pStyle w:val="Normal"/>
        <w:autoSpaceDE w:val="true"/>
        <w:spacing w:lineRule="atLeast" w:line="240"/>
        <w:jc w:val="both"/>
        <w:rPr>
          <w:b/>
          <w:b/>
          <w:color w:val="000000"/>
          <w:sz w:val="22"/>
          <w:szCs w:val="22"/>
        </w:rPr>
      </w:pPr>
      <w:r>
        <w:rPr>
          <w:color w:val="000000"/>
          <w:sz w:val="22"/>
          <w:szCs w:val="22"/>
        </w:rPr>
        <w:t xml:space="preserve">requisitos exigidos en los restantes incisos podrá ser suplida dentro del término de Dos (2) días hábiles contados a partir de la clausura del Acto del Concurso haya o no habido  impugnación del acto, si la observación hubiera sido deducida en dicho Acto, o en igual término desde que se intimó al Proponente el cumplimiento de los requisitos faltantes y subsanables.- Transcurrido el plazo sin que la omisión haya sido subsanada, </w:t>
      </w:r>
      <w:r>
        <w:rPr>
          <w:b/>
          <w:color w:val="000000"/>
          <w:sz w:val="22"/>
          <w:szCs w:val="22"/>
        </w:rPr>
        <w:t>será rechazada la Propuesta</w:t>
      </w:r>
      <w:r>
        <w:rPr>
          <w:color w:val="000000"/>
          <w:sz w:val="22"/>
          <w:szCs w:val="22"/>
        </w:rPr>
        <w:t>.-</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color w:val="000000"/>
          <w:sz w:val="22"/>
          <w:szCs w:val="22"/>
        </w:rPr>
        <w:t xml:space="preserve"> </w:t>
      </w:r>
      <w:r>
        <w:rPr>
          <w:b/>
          <w:sz w:val="22"/>
          <w:szCs w:val="22"/>
          <w:u w:val="single"/>
        </w:rPr>
        <w:t>ARTICULO 6º</w:t>
      </w:r>
      <w:r>
        <w:rPr>
          <w:b/>
          <w:sz w:val="22"/>
          <w:szCs w:val="22"/>
        </w:rPr>
        <w:t xml:space="preserve"> - </w:t>
      </w:r>
      <w:r>
        <w:rPr>
          <w:b/>
          <w:sz w:val="22"/>
          <w:szCs w:val="22"/>
          <w:u w:val="single"/>
        </w:rPr>
        <w:t xml:space="preserve"> CONOCIMIENTO QUE IMPLICA LA PRESENTACION</w:t>
      </w:r>
      <w:r>
        <w:rPr>
          <w:sz w:val="22"/>
          <w:szCs w:val="22"/>
          <w:u w:val="single"/>
        </w:rPr>
        <w:t>:</w:t>
      </w:r>
      <w:r>
        <w:rPr>
          <w:sz w:val="22"/>
          <w:szCs w:val="22"/>
        </w:rPr>
        <w:t xml:space="preserve"> </w:t>
      </w:r>
    </w:p>
    <w:p>
      <w:pPr>
        <w:pStyle w:val="Normal"/>
        <w:spacing w:lineRule="atLeast" w:line="240"/>
        <w:jc w:val="both"/>
        <w:rPr>
          <w:sz w:val="22"/>
          <w:szCs w:val="22"/>
        </w:rPr>
      </w:pPr>
      <w:r>
        <w:rPr>
          <w:sz w:val="22"/>
          <w:szCs w:val="22"/>
        </w:rPr>
        <w:t>Con</w:t>
        <w:softHyphen/>
        <w:t>cordante con el Capítulo V de la Ley de Obras Públicas, la presentación de la oferta implica que el proponente ha tenido en cuenta todo dato o circunstancia que pueda influir en el costo de las obras y acepta todas las condiciones y requisitos del Concurso de Precios, a saber:</w:t>
        <w:tab/>
        <w:tab/>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w:t>
      </w:r>
      <w:r>
        <w:rPr>
          <w:sz w:val="22"/>
          <w:szCs w:val="22"/>
        </w:rPr>
        <w:t xml:space="preserve"> La propuesta responderá a los trabajos total</w:t>
        <w:softHyphen/>
        <w:t>mente terminados conforme a lo establecido en los documentos que integren el legajo del Concurso, no pudiendo el proponente, alegar posteriormente desconocimiento de las características técnicas y de las condiciones para realizar los mism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b)</w:t>
      </w:r>
      <w:r>
        <w:rPr>
          <w:sz w:val="22"/>
          <w:szCs w:val="22"/>
        </w:rPr>
        <w:t xml:space="preserve"> Se considera que el proponente, al formular la oferta lo ha hecho con perfecto conocimiento de causa y se ha trasladado a la zona y lugar donde se proyecta ejecutar los trabajos objeto del Concurso, a fin de informarse debidamen</w:t>
        <w:softHyphen/>
        <w:t>te de las condiciones del terreno y su área de influencia, régimen de cursos de agua, características topográficas y climá</w:t>
        <w:softHyphen/>
        <w:t>ticas que importen al desarrollo de la obra y la situación de linder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 </w:t>
      </w:r>
      <w:r>
        <w:rPr>
          <w:sz w:val="22"/>
          <w:szCs w:val="22"/>
        </w:rPr>
        <w:t>Deberá examinarse los posibles inconvenientes que se opongan a la normal ejecución  de los trabajos; como asimismo las condiciones de provisión de agua; energía eléctrica, obras sanitarias, disponibilidad de materiales exigidos, fletes, medios de transporte, mano de obra y pago de derechos e impues</w:t>
        <w:softHyphen/>
        <w:t>tos que correspondiera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eberá recabarse información sobre la existencia de estudios del suelo que hayan servido de base al proyecto y en su caso tomar conocimiento de los mism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c)</w:t>
      </w:r>
      <w:r>
        <w:rPr>
          <w:sz w:val="22"/>
          <w:szCs w:val="22"/>
        </w:rPr>
        <w:t xml:space="preserve">  Dentro de las obligaciones y derechos entre el organismo comitente y el oferente, se tendrá en cuenta el sistema adoptado para la contratación, ya sea </w:t>
      </w:r>
      <w:r>
        <w:rPr>
          <w:b/>
          <w:sz w:val="22"/>
          <w:szCs w:val="22"/>
        </w:rPr>
        <w:t>por unidad de medida o por</w:t>
      </w:r>
      <w:r>
        <w:rPr>
          <w:sz w:val="22"/>
          <w:szCs w:val="22"/>
        </w:rPr>
        <w:t xml:space="preserve"> </w:t>
      </w:r>
      <w:r>
        <w:rPr>
          <w:b/>
          <w:sz w:val="22"/>
          <w:szCs w:val="22"/>
        </w:rPr>
        <w:t>ajuste alzado</w:t>
      </w:r>
      <w:r>
        <w:rPr>
          <w:sz w:val="22"/>
          <w:szCs w:val="22"/>
        </w:rPr>
        <w:t>, a efectos de todo lo que implica la obra en relación a los precios parciales y totales que deban abonarse.  Se ajustará a todos los trabajos que queden incluidos en dichos precios, sujeto a las condiciones particulares de los pliegos respectiv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7º -  ENTREGA DE LEGAJO DEL CONCURSO DE PRECIOS - CONSULTAS Y  ACLARACIONES A LA DOCUMENTA</w:t>
        <w:softHyphen/>
        <w:t>CIÓN:</w:t>
      </w:r>
      <w:r>
        <w:rPr>
          <w:bCs/>
          <w:sz w:val="22"/>
          <w:szCs w:val="22"/>
        </w:rPr>
        <w:t xml:space="preserve"> </w:t>
      </w:r>
      <w:r>
        <w:rPr>
          <w:sz w:val="22"/>
          <w:szCs w:val="22"/>
        </w:rPr>
        <w:t xml:space="preserve"> Todo invitado en concurrir al Concurso de Precios  debe retirar en el lugar indicado en la invitación, hasta diez (10) días hábiles antes de la fecha de apertura de propuestas, un ejemplar completo del legajo del Concurso, el que será entregado por la Repartición, extendiéndose el recibo de forma a nombre de la Empresa invitada, con expresa constancia del domicilio y número telefónic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firmas invitadas podrán solicitar respecto de los pliegos entregados  las aclaraciones y efectuar las consultas que consideren necesarias durante la preparación de las propuestas, para una mejor interpretación de los documentos gráficos y escritos del Concurs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Estas consultas deberán ser realizadas por escrito y presentadas en el domicilio legal del Organismo Comitente, hasta siete</w:t>
      </w:r>
      <w:r>
        <w:rPr>
          <w:color w:val="000000"/>
          <w:sz w:val="22"/>
          <w:szCs w:val="22"/>
        </w:rPr>
        <w:t xml:space="preserve"> (7) días</w:t>
      </w:r>
      <w:r>
        <w:rPr>
          <w:sz w:val="22"/>
          <w:szCs w:val="22"/>
        </w:rPr>
        <w:t xml:space="preserve"> hábiles anteriores de la fecha fijada para la apertura del Concurso, excluida esta últim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respuestas a las solicitudes de aclaraciones y las modifica</w:t>
        <w:softHyphen/>
        <w:t>ciones que se inserten, serán dadas a conocer a todos las Empresas invitadas, por entrega directa o por correo al domicilio que haya constituido cada invitado al retirar la documentación por medio de volantes numerados que pasarán a formar parte de los mism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simismo de oficio el Comitente podrá emitir Circulares que aclaren o modifiquen aspectos no sustanciales del legajo del Concurso, hasta cinco (5) días hábiles antes de la fecha de apertura, notificándolas al domicilio registrad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8º</w:t>
      </w:r>
      <w:r>
        <w:rPr>
          <w:b/>
          <w:sz w:val="22"/>
          <w:szCs w:val="22"/>
        </w:rPr>
        <w:t xml:space="preserve"> -  </w:t>
      </w:r>
      <w:r>
        <w:rPr>
          <w:b/>
          <w:sz w:val="22"/>
          <w:szCs w:val="22"/>
          <w:u w:val="single"/>
        </w:rPr>
        <w:t>DOMICILIO:</w:t>
      </w:r>
      <w:r>
        <w:rPr>
          <w:sz w:val="22"/>
          <w:szCs w:val="22"/>
        </w:rPr>
        <w:t xml:space="preserve">  En el momento de recibir el Pliego del Concurso de Precios, el invitado deberá constituir un domicilio, preferente en la ciudad de Paraná,  donde se efectuarán todas las comunicaciones a que hubiera lugar hasta la fecha del Acto del Concurs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 xml:space="preserve">Al efectuar la oferta, el proponente deberá constituir domicilio legal en la Ciudad de Paraná - Provincia de Entre Ríos, para los efectos </w:t>
      </w:r>
      <w:r>
        <w:rPr>
          <w:color w:val="000000"/>
          <w:sz w:val="22"/>
          <w:szCs w:val="22"/>
        </w:rPr>
        <w:t>administrativos,</w:t>
      </w:r>
      <w:r>
        <w:rPr>
          <w:sz w:val="22"/>
          <w:szCs w:val="22"/>
        </w:rPr>
        <w:t xml:space="preserve">  judiciales y extrajudicial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onstará en el Contrato a realizarse con el adjudicatario, la renuncia expresa al Fuero Federal y la aceptación de la Justicia Ordinaria de la Capital de la Provincia de Entre Rí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ambio de domicilio surtirá efecto a partir de la notificación fehaciente al Organismo Comitente y deberá estar constitui</w:t>
        <w:softHyphen/>
        <w:t>do en la misma localidad.</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9º</w:t>
      </w:r>
      <w:r>
        <w:rPr>
          <w:b/>
          <w:sz w:val="22"/>
          <w:szCs w:val="22"/>
        </w:rPr>
        <w:t xml:space="preserve"> -  </w:t>
      </w:r>
      <w:r>
        <w:rPr>
          <w:b/>
          <w:sz w:val="22"/>
          <w:szCs w:val="22"/>
          <w:u w:val="single"/>
        </w:rPr>
        <w:t>PRESENTACION DE PROPUESTAS</w:t>
      </w:r>
      <w:r>
        <w:rPr>
          <w:sz w:val="22"/>
          <w:szCs w:val="22"/>
          <w:u w:val="single"/>
        </w:rPr>
        <w:t>:</w:t>
      </w:r>
      <w:r>
        <w:rPr>
          <w:sz w:val="22"/>
          <w:szCs w:val="22"/>
        </w:rPr>
        <w:t xml:space="preserve">  La(s) propuesta (s), en tres ejemplares de un mismo tenor, se redactará (n) en idioma nacional.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proponente escribirá en números y letras los precios unita</w:t>
        <w:softHyphen/>
        <w:t xml:space="preserve">rios con que se propone ejecutar cada ítem, consignando a la vez los importes parciales de los mismos, y el total correspondiente a su propuesta, el que servirá de base de comparación con las otras ofertas presentadas en el Concurso de Precio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No se tomarán en consideración las propuestas que modifiquen las bases del Concurso de Precios o que presenten correcciones, enmiendas, raspaduras o entrelíneas, que no hubieren sido debidamente salvados al pie de las mism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el caso de pagos contemplados por Unidad de Medida, de comprobarse error de operación en cualquiera de los importes parciales, se reajustará el importe total de la propuesta, dando validez al precio unitario cotizado, aplicando la cantidad correspondiente a cada ítem.</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exista discordancia en la consignación de un mismo precio unitario se dará prioridad al escrito en letr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monto del Contrato incluirá todos los trabajos, previsiones y prestaciones para la obra terminada de acuerdo a su entero fin, aunque no estén expresamente detallados en la documentación contractual.   Las omisiones al respecto no eximen al contratis</w:t>
        <w:softHyphen/>
        <w:t>ta de la obligación de ejecutar los trabajos en la forma previs</w:t>
        <w:softHyphen/>
        <w:t>ta con arreglo a sus fines, sin derecho al reclamo de aumento del precio por error de su parte;  exceptuando las diferencias por modificaciones o correcciones que fueren autorizadas por el Ente Comitente y/o Contratante.</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o los firmantes de la propuesta estarán obligados a justificar que se hallan debidamente facultados para suscribirl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u w:val="single"/>
        </w:rPr>
      </w:pPr>
      <w:r>
        <w:rPr>
          <w:b/>
          <w:sz w:val="22"/>
          <w:szCs w:val="22"/>
          <w:u w:val="single"/>
        </w:rPr>
        <w:t>MEJORA PORCENTUAL DE LA PROPUE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los casos en que, el eventual adjudicatario haya ofrecido una mejora porcentual sobre el importe consignado en su oferta, dicha rebaja  incidirá en todos los certificados de obra  que se emita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ofrecimiento deberá apuntarse en la última planilla de coti</w:t>
        <w:softHyphen/>
        <w:t>zación o se indicará que se efectúa por hoja separada, la cual deberá ubicarse delante de las planillas de cotiza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eberá tenerse en cuenta que a efectos del estudio de las pro</w:t>
        <w:softHyphen/>
        <w:t>puestas, las variantes porcentuales a la cotización serán de tal magnitud que no resulten deformantes de los análisis de precios que se acompañen, al punto de demostrar desproporciones y des</w:t>
        <w:softHyphen/>
        <w:t>viaciones que denoten falta de seriedad en la formulación y que por lo tanto queden en condiciones de rechaz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dministración, en el acto del Concurso, o con posterioridad durante el estudio de las ofertas, podrá requerir en plazo perentorio la ampliación de información y especificaciones referentes a las variantes porcentuales de cotización que se hubieren formulado, sin que ello signifique ningún cambio ni deformación en la propue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0º</w:t>
      </w:r>
      <w:r>
        <w:rPr>
          <w:sz w:val="22"/>
          <w:szCs w:val="22"/>
        </w:rPr>
        <w:t xml:space="preserve"> -  </w:t>
      </w:r>
      <w:r>
        <w:rPr>
          <w:b/>
          <w:sz w:val="22"/>
          <w:szCs w:val="22"/>
          <w:u w:val="single"/>
        </w:rPr>
        <w:t>PRESENTACION DE PROPUESTA VARIANTE</w:t>
      </w:r>
      <w:r>
        <w:rPr>
          <w:sz w:val="22"/>
          <w:szCs w:val="22"/>
          <w:u w:val="single"/>
        </w:rPr>
        <w:t xml:space="preserve"> :</w:t>
      </w:r>
      <w:r>
        <w:rPr>
          <w:sz w:val="22"/>
          <w:szCs w:val="22"/>
        </w:rPr>
        <w:t xml:space="preserve">  Tal lo expresado en el Artículo 5º, quedará sujeto al Pliego de Condiciones Particulares la autorización al oferente para presentar propuestas que signifiquen una variante a la formulada en el Pliego Oficial, siendo la presentación de la oferta de este último, obligatoria para el proponente.</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presentación se realizará por duplicado, respetando los documentos, formato y dimensiones.  Los trabajos escritos serán presentados a máquina y los dibujos de escala apropiada en copias o fotocopias del original.  El Pliego Particular podrá exigir en su caso, la presentación del dibujo original en papel transparente del tipo vegetal de 90 gramos con graficación a tin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odrá ser aceptada con escritura manuscrita legible aquella documentación que por su naturaleza impida su mejor concreción a máquin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formulación de la variante deberá basarse en los datos y antecedentes del Pliego Oficial aportando las definiciones y estudios complementarios que se consideren necesarios a los fines de la obra y que aseguren su efectiva materializa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variantes aún cuando no representen una alternativa total</w:t>
        <w:softHyphen/>
        <w:t>mente distinta al proyecto oficial, deberán presentarse comple</w:t>
        <w:softHyphen/>
        <w:t>tando los análisis de precios de ítem modificados o agregado, cumplimentando iguales requisitos que la propuesta oficial, incluyendo plan de trabajos e inversiones y demás dat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todos los casos y también sujetas a otras exigencias explíci</w:t>
        <w:softHyphen/>
        <w:t>tas del Pliego Complementario, las variantes deberán acompañar una memoria descriptiva de la propuesta y su fundamento, especi</w:t>
        <w:softHyphen/>
        <w:t>ficaciones técnicas de trabajos y materiales a emplear, crite</w:t>
        <w:softHyphen/>
        <w:t>rios de calidad y aptitud técnica que lo avale, metodología de control, formas de medición, formas de pago enumerando la tota</w:t>
        <w:softHyphen/>
        <w:t>lidad de los trabajos que involucra cada ítem y penalidades.  El total de estos requisitos deberá contar con la aprobación del Organismo Comitente antes de la firma del Contrat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posible adjudicación de la variante quedará sujeta a que en comparación, signifique una obra de igual calidad o superior a la prevista en el proyecto oficial.</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1º</w:t>
      </w:r>
      <w:r>
        <w:rPr>
          <w:b/>
          <w:sz w:val="22"/>
          <w:szCs w:val="22"/>
        </w:rPr>
        <w:t xml:space="preserve"> </w:t>
      </w:r>
      <w:r>
        <w:rPr>
          <w:b/>
          <w:color w:val="000000"/>
          <w:sz w:val="22"/>
          <w:szCs w:val="22"/>
        </w:rPr>
        <w:t xml:space="preserve">-  </w:t>
      </w:r>
      <w:r>
        <w:rPr>
          <w:b/>
          <w:sz w:val="22"/>
          <w:szCs w:val="22"/>
          <w:u w:val="single"/>
        </w:rPr>
        <w:t>GARANTÍAS</w:t>
      </w:r>
      <w:r>
        <w:rPr>
          <w:sz w:val="22"/>
          <w:szCs w:val="22"/>
          <w:u w:val="single"/>
        </w:rPr>
        <w:t>:</w:t>
      </w:r>
      <w:r>
        <w:rPr>
          <w:sz w:val="22"/>
          <w:szCs w:val="22"/>
        </w:rPr>
        <w:t xml:space="preserve">  Para afianzar el cumplimiento de todas las obligaciones, los proponentes  y  adjudicatarios deberán presentar las siguientes garantí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 DE OFERTA</w:t>
      </w:r>
      <w:r>
        <w:rPr>
          <w:b/>
          <w:sz w:val="22"/>
          <w:szCs w:val="22"/>
        </w:rPr>
        <w:t xml:space="preserve">:  </w:t>
      </w:r>
      <w:r>
        <w:rPr>
          <w:sz w:val="22"/>
          <w:szCs w:val="22"/>
        </w:rPr>
        <w:t>UNO POR CIENTO (1%)  del valor del Presupuesto Oficial.  La garantía o el comprobante respectivo según el caso será adjuntado a la propue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b) PARA LA CONTRATACION</w:t>
      </w:r>
      <w:r>
        <w:rPr>
          <w:sz w:val="22"/>
          <w:szCs w:val="22"/>
          <w:u w:val="single"/>
        </w:rPr>
        <w:t>:</w:t>
      </w:r>
      <w:r>
        <w:rPr>
          <w:sz w:val="22"/>
          <w:szCs w:val="22"/>
        </w:rPr>
        <w:t xml:space="preserve">  La garantía señalada en a) será aumen</w:t>
        <w:softHyphen/>
        <w:t>tada al CINCO POR CIENTO (5%) del monto adjudicado.</w:t>
      </w:r>
    </w:p>
    <w:p>
      <w:pPr>
        <w:pStyle w:val="Normal"/>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 xml:space="preserve">    </w:t>
      </w:r>
      <w:r>
        <w:rPr>
          <w:b/>
          <w:sz w:val="22"/>
          <w:szCs w:val="22"/>
        </w:rPr>
        <w:t>I.</w:t>
      </w:r>
      <w:r>
        <w:rPr>
          <w:sz w:val="22"/>
          <w:szCs w:val="22"/>
        </w:rPr>
        <w:t xml:space="preserve">  Cuando la constitución de la garantía se realice en efectivo, deberá ser depositada  en la TESORERÍA GENERAL DE LA PROVINCIA, quien expedirá la constancia con mención del Nº de la Licitación y denominación de la obra  para la cual se efectúa el depósito.</w:t>
      </w:r>
    </w:p>
    <w:p>
      <w:pPr>
        <w:pStyle w:val="Normal"/>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 xml:space="preserve">   </w:t>
      </w:r>
      <w:r>
        <w:rPr>
          <w:b/>
          <w:sz w:val="22"/>
          <w:szCs w:val="22"/>
        </w:rPr>
        <w:t>II</w:t>
      </w:r>
      <w:r>
        <w:rPr>
          <w:sz w:val="22"/>
          <w:szCs w:val="22"/>
        </w:rPr>
        <w:t>.   Cuando el Decreto Reglamentario de la Ley Nº 6351 o este Pliego mencionan "Títulos o Bonos de la deuda pública con cotización en bolsa", se refieren a títulos o bonos emitidos por la Nación o la Provincia de ENTRE RIOS, con cotización oficial en la Bolsa de Comercio de BUENOS AIRES, y se considerarán con un CINCO POR CIENTO (5%) de descuento sobre su valor corriente en plaza al día anterior a la fecha de su presentación, ex-cupón corrido.</w:t>
      </w:r>
    </w:p>
    <w:p>
      <w:pPr>
        <w:pStyle w:val="Normal"/>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 xml:space="preserve">En caso de incumplimiento de las obligaciones del oferente, adjudicatario o contratista, el organismo comitente procederá a intimarlo, por nota en el expediente respectivo o telegrama colacionado, para que en un plazo perentorio de TRES (3) días </w:t>
      </w:r>
      <w:r>
        <w:rPr>
          <w:color w:val="000000"/>
          <w:sz w:val="22"/>
          <w:szCs w:val="22"/>
        </w:rPr>
        <w:t>corridos</w:t>
      </w:r>
      <w:r>
        <w:rPr>
          <w:sz w:val="22"/>
          <w:szCs w:val="22"/>
        </w:rPr>
        <w:t xml:space="preserve"> efectivice el importe de la garantía, bajo apercibimiento de realizar directamente la venta de los títulos, siendo a cargo de aquellos los gastos y comisiones que por tal concepto se ocasionen.  La Administración procederá a retener la cantidad que corresponda deduciendo de cualquier manera de los certi</w:t>
        <w:softHyphen/>
        <w:t>ficados a abonar después de dicha notificación.</w:t>
      </w:r>
    </w:p>
    <w:p>
      <w:pPr>
        <w:pStyle w:val="Normal"/>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III.</w:t>
      </w:r>
      <w:r>
        <w:rPr>
          <w:sz w:val="22"/>
          <w:szCs w:val="22"/>
        </w:rPr>
        <w:t xml:space="preserve">   Cuando las garantías se constituyan y/o sustituyan por Fianza Bancaria, además de los recaudos establecidos en el Apartado 12º) del Artículo 13º del Decreto Reglamentario de la Ley de Obras Públicas de la Provincia de Entre Ríos, deberán reunir los requisitos y ajustarse a las condiciones que se mencionan a continuación:</w:t>
      </w:r>
    </w:p>
    <w:p>
      <w:pPr>
        <w:pStyle w:val="Normal"/>
        <w:tabs>
          <w:tab w:val="clear" w:pos="720"/>
          <w:tab w:val="left" w:pos="709"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b/>
        <w:t>a)</w:t>
      </w:r>
      <w:r>
        <w:rPr>
          <w:sz w:val="22"/>
          <w:szCs w:val="22"/>
        </w:rPr>
        <w:t xml:space="preserve"> El Banco se constituirá en fiador liso y llano pagador, con renuncia a los beneficios de división y excu</w:t>
        <w:softHyphen/>
        <w:t>sión en los términos del Artículo 2.013 y concordantes del Código Civil.</w:t>
      </w:r>
    </w:p>
    <w:p>
      <w:pPr>
        <w:pStyle w:val="Normal"/>
        <w:tabs>
          <w:tab w:val="clear" w:pos="720"/>
          <w:tab w:val="left" w:pos="709"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ab/>
      </w:r>
      <w:r>
        <w:rPr>
          <w:b/>
          <w:sz w:val="22"/>
          <w:szCs w:val="22"/>
        </w:rPr>
        <w:t>b)</w:t>
      </w:r>
      <w:r>
        <w:rPr>
          <w:sz w:val="22"/>
          <w:szCs w:val="22"/>
        </w:rPr>
        <w:t xml:space="preserve">  Individualización de la obra para la cual se extiende la Fianza.</w:t>
      </w:r>
    </w:p>
    <w:p>
      <w:pPr>
        <w:pStyle w:val="Normal"/>
        <w:tabs>
          <w:tab w:val="clear" w:pos="720"/>
          <w:tab w:val="left" w:pos="709"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ab/>
      </w:r>
      <w:r>
        <w:rPr>
          <w:b/>
          <w:sz w:val="22"/>
          <w:szCs w:val="22"/>
        </w:rPr>
        <w:t>c)</w:t>
      </w:r>
      <w:r>
        <w:rPr>
          <w:sz w:val="22"/>
          <w:szCs w:val="22"/>
        </w:rPr>
        <w:t xml:space="preserve">  Monto de la Fianza.</w:t>
      </w:r>
    </w:p>
    <w:p>
      <w:pPr>
        <w:pStyle w:val="Normal"/>
        <w:tabs>
          <w:tab w:val="clear" w:pos="720"/>
          <w:tab w:val="left" w:pos="709"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b/>
        <w:t>d)</w:t>
      </w:r>
      <w:r>
        <w:rPr>
          <w:sz w:val="22"/>
          <w:szCs w:val="22"/>
        </w:rPr>
        <w:t xml:space="preserve">  Establecer que en caso de incumplimiento de las obligaciones del oferente, adjudicatario o contratista, según el caso, el Banco se obliga a hacer efectiva la Fianza al Organismo Comitente dentro de los Quince (15) días de serle requerido, sin necesidad de previa constitución en mora, interpelación ni acción previa contra sus bienes, hasta cubrir el monto de la fianza.</w:t>
      </w:r>
    </w:p>
    <w:p>
      <w:pPr>
        <w:pStyle w:val="Normal"/>
        <w:tabs>
          <w:tab w:val="clear" w:pos="720"/>
          <w:tab w:val="left" w:pos="709"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ab/>
      </w:r>
      <w:r>
        <w:rPr>
          <w:b/>
          <w:sz w:val="22"/>
          <w:szCs w:val="22"/>
        </w:rPr>
        <w:t>e)</w:t>
      </w:r>
      <w:r>
        <w:rPr>
          <w:sz w:val="22"/>
          <w:szCs w:val="22"/>
        </w:rPr>
        <w:t xml:space="preserve"> Fijar que la Fianza subsistirá hasta la recepción provisoria de las obras, excepto en el caso de sustitución del fondo de reparo por ésta, en que tendrá vigencia hasta la recepción definitiva de las obras.</w:t>
      </w:r>
    </w:p>
    <w:p>
      <w:pPr>
        <w:pStyle w:val="Normal"/>
        <w:tabs>
          <w:tab w:val="clear" w:pos="720"/>
          <w:tab w:val="left" w:pos="709"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color w:val="000000"/>
          <w:sz w:val="22"/>
          <w:szCs w:val="22"/>
        </w:rPr>
      </w:pPr>
      <w:r>
        <w:rPr>
          <w:sz w:val="22"/>
          <w:szCs w:val="22"/>
        </w:rPr>
        <w:tab/>
      </w:r>
      <w:r>
        <w:rPr>
          <w:b/>
          <w:sz w:val="22"/>
          <w:szCs w:val="22"/>
        </w:rPr>
        <w:t>f)</w:t>
      </w:r>
      <w:r>
        <w:rPr>
          <w:sz w:val="22"/>
          <w:szCs w:val="22"/>
        </w:rPr>
        <w:t xml:space="preserve"> </w:t>
      </w:r>
      <w:r>
        <w:rPr>
          <w:color w:val="000000"/>
          <w:sz w:val="22"/>
          <w:szCs w:val="22"/>
        </w:rPr>
        <w:t>Las firmas</w:t>
      </w:r>
      <w:r>
        <w:rPr>
          <w:b/>
          <w:color w:val="000000"/>
          <w:sz w:val="22"/>
          <w:szCs w:val="22"/>
        </w:rPr>
        <w:t xml:space="preserve"> </w:t>
      </w:r>
      <w:r>
        <w:rPr>
          <w:color w:val="000000"/>
          <w:sz w:val="22"/>
          <w:szCs w:val="22"/>
        </w:rPr>
        <w:t>de los representantes legales del Fiador deberá hallarse certificadas por el Banco Central de la República Argentina.</w:t>
      </w:r>
    </w:p>
    <w:p>
      <w:pPr>
        <w:pStyle w:val="Normal"/>
        <w:tabs>
          <w:tab w:val="clear" w:pos="720"/>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 xml:space="preserve">   </w:t>
      </w:r>
      <w:r>
        <w:rPr>
          <w:b/>
          <w:sz w:val="22"/>
          <w:szCs w:val="22"/>
        </w:rPr>
        <w:t>IV.</w:t>
      </w:r>
      <w:r>
        <w:rPr>
          <w:sz w:val="22"/>
          <w:szCs w:val="22"/>
        </w:rPr>
        <w:t xml:space="preserve">   Cuando las garantías se constituyan y/o sustituyan con seguros de caución, estos deberán concretarse con el INSTITU</w:t>
        <w:softHyphen/>
        <w:t>TO AUTÁRQUICO PROVINCIAL DEL SEGURO DE LA PROVINCIA DE ENTRE RÍOS - I.A.P.S.E.R., y las pólizas, además de los recaudos exigidos en el Apartado 12º) del Artículo 13º del Decreto Reglamentario de la Ley de Obras Públicas de la Provincia de Entre Ríos, deberán reunir las siguientes condiciones:</w:t>
      </w:r>
    </w:p>
    <w:p>
      <w:pPr>
        <w:pStyle w:val="Normal"/>
        <w:tabs>
          <w:tab w:val="clear" w:pos="720"/>
          <w:tab w:val="left" w:pos="851"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b/>
        <w:t>a</w:t>
      </w:r>
      <w:r>
        <w:rPr>
          <w:sz w:val="22"/>
          <w:szCs w:val="22"/>
        </w:rPr>
        <w:t xml:space="preserve">) Instituir al  </w:t>
      </w:r>
      <w:r>
        <w:rPr>
          <w:color w:val="000000"/>
          <w:sz w:val="22"/>
          <w:szCs w:val="22"/>
        </w:rPr>
        <w:t>SUPERIOR GOBIERNO DE LA PROVINCIA DE ENTRE RÍOS</w:t>
      </w:r>
      <w:r>
        <w:rPr>
          <w:sz w:val="22"/>
          <w:szCs w:val="22"/>
        </w:rPr>
        <w:t xml:space="preserve"> como asegurado.</w:t>
      </w:r>
    </w:p>
    <w:p>
      <w:pPr>
        <w:pStyle w:val="Normal"/>
        <w:tabs>
          <w:tab w:val="clear" w:pos="720"/>
          <w:tab w:val="left" w:pos="851"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ab/>
      </w:r>
      <w:r>
        <w:rPr>
          <w:b/>
          <w:sz w:val="22"/>
          <w:szCs w:val="22"/>
        </w:rPr>
        <w:t>b)</w:t>
      </w:r>
      <w:r>
        <w:rPr>
          <w:sz w:val="22"/>
          <w:szCs w:val="22"/>
        </w:rPr>
        <w:t xml:space="preserve">  Establecer que los actos, declaraciones, acciones u omisiones del participante en una licitación; adjudicatario o contratista; que actúe como tomador de la póliza, no afec</w:t>
        <w:softHyphen/>
        <w:t>tará en ningún caso los derechos del asegurado frente al asegurador.</w:t>
      </w:r>
    </w:p>
    <w:p>
      <w:pPr>
        <w:pStyle w:val="Normal"/>
        <w:tabs>
          <w:tab w:val="clear" w:pos="720"/>
          <w:tab w:val="left" w:pos="851"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ab/>
      </w:r>
      <w:r>
        <w:rPr>
          <w:b/>
          <w:sz w:val="22"/>
          <w:szCs w:val="22"/>
        </w:rPr>
        <w:t>c)</w:t>
      </w:r>
      <w:r>
        <w:rPr>
          <w:sz w:val="22"/>
          <w:szCs w:val="22"/>
        </w:rPr>
        <w:t xml:space="preserve">  Determinar que el asegurador responderá con los mismos alcances y en la misma medida en que, de acuerdo con la Ley y el Contrato respectivo, corresponda afectar total o parcialmente las garantías respectivas.</w:t>
      </w:r>
    </w:p>
    <w:p>
      <w:pPr>
        <w:pStyle w:val="Normal"/>
        <w:tabs>
          <w:tab w:val="clear" w:pos="720"/>
          <w:tab w:val="left" w:pos="851"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b/>
        <w:t>d)</w:t>
      </w:r>
      <w:r>
        <w:rPr>
          <w:sz w:val="22"/>
          <w:szCs w:val="22"/>
        </w:rPr>
        <w:t xml:space="preserve">  Establecer que, dictada la resolución administra</w:t>
        <w:softHyphen/>
        <w:t>tiva que establezca la responsabilidad del participante, adjudicatario o contratista por el incumplimiento de las  obligaciones a su cargo, el asegurado podrá exigir del asegurador el pago pertinente, luego de haber resultado infructuosa la intimación y emplazamiento extrajudicial de pago hecha por telegrama colacionado, no siendo necesario ninguna interpretación ni acción previa contra sus bienes.</w:t>
      </w:r>
    </w:p>
    <w:p>
      <w:pPr>
        <w:pStyle w:val="Normal"/>
        <w:tabs>
          <w:tab w:val="clear" w:pos="720"/>
          <w:tab w:val="left" w:pos="851"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ab/>
      </w:r>
      <w:r>
        <w:rPr>
          <w:b/>
          <w:sz w:val="22"/>
          <w:szCs w:val="22"/>
        </w:rPr>
        <w:t>e)</w:t>
      </w:r>
      <w:r>
        <w:rPr>
          <w:sz w:val="22"/>
          <w:szCs w:val="22"/>
        </w:rPr>
        <w:t xml:space="preserve">  Estipular que el siniestro quedará configurado, reunidos los recaudos del Inciso anterior, al cumplirse el plazo que el asegurado establezca en la intimación de pago hecha al participante, adjudicatario o contratista; sin que haya satisfecho tal requerimiento, y el asegurador deberá abonar la suma correspondiente dentro de los quince (15) días corridos de serle requerido.</w:t>
      </w:r>
    </w:p>
    <w:p>
      <w:pPr>
        <w:pStyle w:val="Normal"/>
        <w:tabs>
          <w:tab w:val="clear" w:pos="720"/>
          <w:tab w:val="left" w:pos="851"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ab/>
      </w:r>
      <w:r>
        <w:rPr>
          <w:b/>
          <w:sz w:val="22"/>
          <w:szCs w:val="22"/>
        </w:rPr>
        <w:t>f)</w:t>
      </w:r>
      <w:r>
        <w:rPr>
          <w:sz w:val="22"/>
          <w:szCs w:val="22"/>
        </w:rPr>
        <w:t xml:space="preserve">  Fijar que la prescripción de las acciones contra el asegurador se producirán cuando prescriban las acciones del asegurado contra el participante, adjudicatario o contra</w:t>
        <w:softHyphen/>
        <w:t>tista, según el caso, de acuerdo a las disposiciones legales o contractuales aplicables.</w:t>
      </w:r>
    </w:p>
    <w:p>
      <w:pPr>
        <w:pStyle w:val="Sangra2detindependiente"/>
        <w:spacing w:lineRule="atLeast" w:line="240"/>
        <w:ind w:left="297" w:hanging="0"/>
        <w:rPr>
          <w:sz w:val="22"/>
          <w:szCs w:val="22"/>
        </w:rPr>
      </w:pPr>
      <w:r>
        <w:rPr>
          <w:sz w:val="22"/>
          <w:szCs w:val="22"/>
        </w:rPr>
      </w:r>
    </w:p>
    <w:p>
      <w:pPr>
        <w:pStyle w:val="Normal"/>
        <w:spacing w:lineRule="atLeast" w:line="240"/>
        <w:jc w:val="both"/>
        <w:rPr/>
      </w:pPr>
      <w:r>
        <w:rPr>
          <w:b/>
          <w:sz w:val="22"/>
          <w:szCs w:val="22"/>
          <w:u w:val="single"/>
        </w:rPr>
        <w:t xml:space="preserve">ARTICULO 12º </w:t>
      </w:r>
      <w:r>
        <w:rPr>
          <w:sz w:val="22"/>
          <w:szCs w:val="22"/>
        </w:rPr>
        <w:t xml:space="preserve">- </w:t>
      </w:r>
      <w:r>
        <w:rPr>
          <w:b/>
          <w:sz w:val="22"/>
          <w:szCs w:val="22"/>
          <w:u w:val="single"/>
        </w:rPr>
        <w:t>PLAN DE TRABAJO E INVERSIONES</w:t>
      </w:r>
      <w:r>
        <w:rPr>
          <w:sz w:val="22"/>
          <w:szCs w:val="22"/>
          <w:u w:val="single"/>
        </w:rPr>
        <w:t>:</w:t>
      </w:r>
      <w:r>
        <w:rPr>
          <w:sz w:val="22"/>
          <w:szCs w:val="22"/>
        </w:rPr>
        <w:t xml:space="preserve">  El Oferente esta obligado a presentar junto con su propuesta, los Planes de Trabajos e Inversiones a los que se compromete ajustar en co</w:t>
        <w:softHyphen/>
        <w:t>rrespondencia al estudio realizado para ejecutar la obra dentro del plazo contractual y concordantes entre si de acuerdo al resto de la documentación.  En los Pliegos Complementarios de Condiciones se podrán adjuntar planillas tipificadas que regirán como modelo a seguir para la presentación y todo otro detalle que se deba especificar.  Deberán incluir aquellas tareas que no reciban pago específico tales como limpieza, replanteo, pruebas finales, etc.</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Plan de Trabajo será presentado en forma de gráfico de ba</w:t>
        <w:softHyphen/>
        <w:t>rras, e indicación de los porcentajes de unidades físicas a ejecutar por cada período representado para cada ítem o grupo de ítem y por etapas de ejecución simultáne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e consignarán a su vez los porcentajes acumulad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Plan de inversiones, con una estructuración similar, dará los porcentajes referidos al total de oferta a certificar para cada ítem y los acumulados para cada período (no se deberá consignar monto alguno).  Se acompañará además una curva de inversion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Plan de inversiones deberá contemplar, en su caso, el Plan de Acopio, teniendo en cuenta la incidencia de ingresos y egresos en cada período referido a este concepto.  Igualmente, se tendrá en cuenta la incidencia de los anticipos, cuando estos estén específicamente previstos en los pliegos de licitación, tal como lo estipula la Ley de Obras Públicas y su Decreto Reglamentari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planes, una vez aceptados por la Administración, formarán parte de la documentación contractual y no podrán ser modifica</w:t>
        <w:softHyphen/>
        <w:t>dos por decisión unilateral.</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ajustes que pudieren producirse por razones justificadas tenderán a mantener la programación inicial.</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quedará obligado, a solicitud de la Inspección, a presentar nuevos planes que respondan a las modificaciones y los mismos solamente tendrán validez luego de producida resolución fundada en aceptación por parte de la Administración.  No serán justificadas las modificaciones que tengan por fin enmendar atrasos en que incurriera el Contrati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 la marcha real de los trabajos llevase un ritmo inferior al previsto o no satisficiere las demás condiciones en ellos espe</w:t>
        <w:softHyphen/>
        <w:t>cificadas, se considerará que el Contratista deja de cumplir las estipulaciones contractuales, lo que quedará sujeto al régimen de moras y multas del presente Pliego, como asimismo al régimen de ajustes del plazo y plan de trabaj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probación de los planes por parte de la Administración, no la obligan a aceptar responsabilidades si durante la ejecución de las obras, las previsiones efectuadas produjesen inconvenien</w:t>
        <w:softHyphen/>
        <w:t>tes de cualquier naturaleza o trajesen aparejadas dificultades para realizar los trabajos con arreglo al Contrato.</w:t>
      </w:r>
    </w:p>
    <w:p>
      <w:pPr>
        <w:pStyle w:val="Normal"/>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3</w:t>
      </w:r>
      <w:r>
        <w:rPr>
          <w:b/>
          <w:sz w:val="22"/>
          <w:szCs w:val="22"/>
        </w:rPr>
        <w:t xml:space="preserve">º - </w:t>
      </w:r>
      <w:r>
        <w:rPr>
          <w:b/>
          <w:sz w:val="22"/>
          <w:szCs w:val="22"/>
          <w:u w:val="single"/>
        </w:rPr>
        <w:t>PLAN DE ACOPIOS:</w:t>
      </w:r>
      <w:r>
        <w:rPr>
          <w:sz w:val="22"/>
          <w:szCs w:val="22"/>
        </w:rPr>
        <w:t xml:space="preserve"> El Pliego Complementario de Condiciones, podrá establecer los materiales que el Ente Comitente y/o Contra</w:t>
        <w:softHyphen/>
        <w:t>tante autorizará a acopiar. Junto con la propuesta, el Oferente presentará el Plan de Acopio de aquellos materiales que incorpo</w:t>
        <w:softHyphen/>
        <w:t>re en esas condiciones, el que deberá estar en concordancia con el Plan de Trabajos previsto desarrollar y en el que se indicará mes por mes las cantidades a incorporar en calidad de acopio. En su caso, el Pliego Complementario de Condiciones podrá estable</w:t>
        <w:softHyphen/>
        <w:t>cer los períodos de tiempo en que se efectuarán los acopi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cantidades se ajustarán a lo determinado en los cómputos métricos y planos. Las modificaciones de obra, si existieren, darán lugar a los reajustes correspondient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ntes de firmar el Contrato, la Administración aprobará o reque</w:t>
        <w:softHyphen/>
        <w:t>rirá las correcciones que fueran necesarias, y una vez prestada la conformidad por parte de la misma, el Plan de Acopio formará parte del Contrato. De igual manera el oferente deberá conside</w:t>
        <w:softHyphen/>
        <w:t>rar la correspondencia del Plan de Acopio con el Plan de Inver</w:t>
        <w:softHyphen/>
        <w:t>siones, haciendo notar los acopios y desacopios a certificar, según se especifica en el articulo referente a pagos, aplicando igual criterio cuando hubiere correcciones posteriores al acto licitatori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el caso de no efectuar acopios en la forma prevista, las variaciones de costos que se originen en exceso, no le serán abonadas y solo se reconocerán las variaciones producidas te</w:t>
        <w:softHyphen/>
        <w:t>niendo en cuenta los precios vigentes en las épocas en que debían haberse operado los acopios. Este congelamiento del costo es independiente de las penalidades que puedan corresponder conforme al régimen estipulado en el presente plieg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Tal lo expresado precedentemente, la parte de obra acopiada queda congelada con la certificación y pago en ese concepto. Los desacopios se realizarán descontando los importes correspondien</w:t>
        <w:softHyphen/>
        <w:t>tes, a valores homogéneos, de los valores básicos de certifica</w:t>
        <w:softHyphen/>
        <w:t>ción, de modo que los desacopios queden concluidos al certifi</w:t>
        <w:softHyphen/>
        <w:t>carse los ítems o rubros motivo del acopi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Una vez establecida la autorización del Organismo Comitente, los acopios que se efectuarán en fábrica, local o propiedad que no fueren del libre y exclusivo uso de la Administración por el tiempo que demande la relación contractual, deberán estar res</w:t>
        <w:softHyphen/>
        <w:t>paldados por fianza bancaria o póliza de seguro de caución, que en caso de incumplimiento del Contratista de las entregas perti</w:t>
        <w:softHyphen/>
        <w:t>nentes en tiempo y forma adecuados, ampare la adquisición por la Administración, a los precios de plaza y a su simple requeri</w:t>
        <w:softHyphen/>
        <w:t>miento de los materiales y elementos acopiad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fianzas o pólizas referidas cumplirán las condiciones esta</w:t>
        <w:softHyphen/>
        <w:t>blecidas en el Artículo Nº 11 - "Garantías" del presente plieg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textos de las referidas fianzas o pólizas deberán ser redac</w:t>
        <w:softHyphen/>
        <w:t>tadas a satisfacción del Organismo Comitente y contendrán la renuncia del fiador o asegurador a los derechos de división y excusión, debiendo además tener vigencia por todo el tiempo que demandare el cumplimiento de las obligaciones contractuales avalad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pliegos de condiciones particulares podrán establecer un tope para los porcentajes que se autoricen en acopio, referidos éstos a valores básicos del contrato, como asimismo estipular una limitación de plazo para la utilización luego de la certifi</w:t>
        <w:softHyphen/>
        <w:t xml:space="preserve">cación, lapso en el cual deberán realizarse los desacopios.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b/>
          <w:u w:val="single"/>
        </w:rPr>
        <w:t>ARTICULO 14</w:t>
      </w:r>
      <w:r>
        <w:rPr>
          <w:b/>
        </w:rPr>
        <w:t>º</w:t>
      </w:r>
      <w:r>
        <w:rPr/>
        <w:t xml:space="preserve"> -  </w:t>
      </w:r>
      <w:r>
        <w:rPr>
          <w:b/>
          <w:u w:val="single"/>
        </w:rPr>
        <w:t>ACTO DEL CONCURSO DE PRECIOS</w:t>
      </w:r>
      <w:r>
        <w:rPr>
          <w:u w:val="single"/>
        </w:rPr>
        <w:t>:</w:t>
      </w:r>
      <w:r>
        <w:rPr/>
        <w:t xml:space="preserve"> En el lugar, día y hora estable</w:t>
        <w:softHyphen/>
        <w:t>cidos en los avisos o en el día hábil siguiente, a la misma hora, si aquel resultare inhábil, se dará comienzo al Acto del Concurso de Precios, en presencia del Funcionario que la Administración designe.</w:t>
      </w:r>
    </w:p>
    <w:p>
      <w:pPr>
        <w:pStyle w:val="Textoindependiente3"/>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ntes de procederse a la apertura de las presentaciones, podrán los interesados pedir o formular aclaraciones relacionadas con el Acto, pero iniciada dicha apertura, no se admitirán nuevas aclaracion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 xml:space="preserve">A continuación se procederá a la apertura de los </w:t>
      </w:r>
      <w:r>
        <w:rPr>
          <w:b/>
          <w:sz w:val="22"/>
          <w:szCs w:val="22"/>
          <w:u w:val="single"/>
        </w:rPr>
        <w:t>Sobres Nº 1 - exteriores</w:t>
      </w:r>
      <w:r>
        <w:rPr>
          <w:b/>
          <w:sz w:val="22"/>
          <w:szCs w:val="22"/>
        </w:rPr>
        <w:t xml:space="preserve"> -,</w:t>
      </w:r>
      <w:r>
        <w:rPr>
          <w:sz w:val="22"/>
          <w:szCs w:val="22"/>
        </w:rPr>
        <w:t xml:space="preserve"> verificando si la documentación presentada se ajusta a las disposiciones establecidas en la Ley, normas complementarias y los Pliegos, decla</w:t>
        <w:softHyphen/>
        <w:t>rando la inadmisibilidad de aquellas que no reúnan los requisi</w:t>
        <w:softHyphen/>
        <w:t xml:space="preserve">tos necesarios, hecho lo cuál se iniciará la apertura de los </w:t>
      </w:r>
      <w:r>
        <w:rPr>
          <w:b/>
          <w:sz w:val="22"/>
          <w:szCs w:val="22"/>
          <w:u w:val="single"/>
        </w:rPr>
        <w:t>Sobres Nº 2 - propuestas económicas</w:t>
      </w:r>
      <w:r>
        <w:rPr>
          <w:b/>
          <w:sz w:val="22"/>
          <w:szCs w:val="22"/>
        </w:rPr>
        <w:t>,</w:t>
      </w:r>
      <w:r>
        <w:rPr>
          <w:sz w:val="22"/>
          <w:szCs w:val="22"/>
        </w:rPr>
        <w:t xml:space="preserve"> leyéndose las ofertas en voz alta en presencia de los concurrentes.</w:t>
      </w:r>
    </w:p>
    <w:p>
      <w:pPr>
        <w:pStyle w:val="TextBodyIndent"/>
        <w:spacing w:lineRule="atLeast" w:line="240"/>
        <w:rPr>
          <w:sz w:val="22"/>
          <w:szCs w:val="22"/>
        </w:rPr>
      </w:pPr>
      <w:r>
        <w:rPr/>
        <w:t xml:space="preserve">Acto seguido, si los hubiera y </w:t>
      </w:r>
      <w:r>
        <w:rPr>
          <w:b/>
        </w:rPr>
        <w:t>si estuviera contemplado</w:t>
      </w:r>
      <w:r>
        <w:rPr/>
        <w:t xml:space="preserve">, se procederá a la apertura de los sobres que contengan </w:t>
      </w:r>
      <w:r>
        <w:rPr>
          <w:b/>
        </w:rPr>
        <w:t>Variant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proponentes, podrán efectuar asimismo las observaciones que estimen pertinentes, las que deberán ser concretas y concisas, ajustadas estrictamente a los hechos o documentos relacionados en el momento que se formulen.  Las expresarán en forma verbal y constarán en el Acta, resolviéndose conjuntamente con el Concurs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e todo lo actuado, se suscribirá un Acta, dejándose constancia de los nombres de los proponentes y de las presentaciones recha</w:t>
        <w:softHyphen/>
        <w:t>zadas si las hubiere, expresando a quienes pertenecen y las causas del rechaz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Terminada esta operación se dará lectura al Acta, la cual será firmada por la persona que haya presidido, funcionarios presen</w:t>
        <w:softHyphen/>
        <w:t>tes, proponentes y demás personas que deseen hacerl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5</w:t>
      </w:r>
      <w:r>
        <w:rPr>
          <w:b/>
          <w:sz w:val="22"/>
          <w:szCs w:val="22"/>
        </w:rPr>
        <w:t xml:space="preserve">º -  </w:t>
      </w:r>
      <w:r>
        <w:rPr>
          <w:b/>
          <w:sz w:val="22"/>
          <w:szCs w:val="22"/>
          <w:u w:val="single"/>
        </w:rPr>
        <w:t>ANTICIPOS</w:t>
      </w:r>
      <w:r>
        <w:rPr>
          <w:sz w:val="22"/>
          <w:szCs w:val="22"/>
        </w:rPr>
        <w:t>:  De acuerdo a lo establecido en el Artículo Nº 14 del Decreto Ley de Obras Públicas Nº 6351, rati</w:t>
        <w:softHyphen/>
        <w:t>ficada por Ley Nº 7495, y su Decreto Reglamentario Nº 958/79 SOySP, el Organismo Comitente podrá autorizar el anticipo de fondos al Contratista, lo que deberá constar expresamente en los Pliegos de Condiciones Particulares del Concurso, no debien</w:t>
        <w:softHyphen/>
        <w:t>do exceder del treinta por ciento (30%) del monto contratad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u amortización se realizará sobre los certificados de obra o acopio a emitirse, aplicando a su monto nominal un descuento en porcentaje igual al del anticip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otorgamiento del anticipo para ser efectivizado, deberá previamente ser afianzado en su totalidad por una garantía a satisfacción del Comitente y conforme a lo establecido por el Artículo 11º del presente Plieg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t>CAPÍTULO III - DE LA ADJUDICACIÓN Y CONTRATO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6</w:t>
      </w:r>
      <w:r>
        <w:rPr>
          <w:b/>
          <w:sz w:val="22"/>
          <w:szCs w:val="22"/>
        </w:rPr>
        <w:t xml:space="preserve">º -  </w:t>
      </w:r>
      <w:r>
        <w:rPr>
          <w:b/>
          <w:sz w:val="22"/>
          <w:szCs w:val="22"/>
          <w:u w:val="single"/>
        </w:rPr>
        <w:t>MANTENIMIENTO DE LAS PROPUESTAS</w:t>
      </w:r>
      <w:r>
        <w:rPr>
          <w:sz w:val="22"/>
          <w:szCs w:val="22"/>
        </w:rPr>
        <w:t>: Transcurrido el plazo de SESENTA (60) días corridos sin que la Administración se haya expe</w:t>
        <w:softHyphen/>
        <w:t>dido y el oferente no hubiese expresamente antes desistido de su oferta, el mantenimiento se prorroga automáticamente por Treinta (30) días má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proponente que en el período de estudio de las ofertas no diera cumplimiento al suministro de los datos que le sean soli</w:t>
        <w:softHyphen/>
        <w:t>citados por la Administración dentro de los plazos que esta le fije, se considerará que retira su ofer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7º</w:t>
      </w:r>
      <w:r>
        <w:rPr>
          <w:b/>
          <w:sz w:val="22"/>
          <w:szCs w:val="22"/>
        </w:rPr>
        <w:t xml:space="preserve"> -  </w:t>
      </w:r>
      <w:r>
        <w:rPr>
          <w:b/>
          <w:sz w:val="22"/>
          <w:szCs w:val="22"/>
          <w:u w:val="single"/>
        </w:rPr>
        <w:t>ADJUDICACIÓN</w:t>
      </w:r>
      <w:r>
        <w:rPr>
          <w:sz w:val="22"/>
          <w:szCs w:val="22"/>
          <w:u w:val="single"/>
        </w:rPr>
        <w:t xml:space="preserve"> :</w:t>
      </w:r>
      <w:r>
        <w:rPr>
          <w:sz w:val="22"/>
          <w:szCs w:val="22"/>
        </w:rPr>
        <w:t xml:space="preserve">  La adjudicación se hará a la oferta más conveniente de aquellas que se ajustaren a las bases y condiciones del Concurso de Precios.  La Administración tendrá en cuenta la incidencia y análisis de todos los requisitos exigidos en la presentación; al momento de calificar las ofertas presentadas se seguirá la metodología prevista por el Decreto Nº 4381/88 MGJOYSP y normas reglamentarias Resoluciones Nos. 2229/88 MGJOYSP y 647/92 MEOYSP y Ley Provincial Nº 9353.</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menor precio no será factor exclusivamente determinante de la decisión.</w:t>
      </w:r>
    </w:p>
    <w:p>
      <w:pPr>
        <w:pStyle w:val="TextBodyIndent"/>
        <w:spacing w:lineRule="atLeast" w:line="240"/>
        <w:rPr>
          <w:sz w:val="22"/>
          <w:szCs w:val="22"/>
        </w:rPr>
      </w:pPr>
      <w:r>
        <w:rPr>
          <w:sz w:val="22"/>
          <w:szCs w:val="22"/>
        </w:rPr>
        <w:t>La circunstancia de haberse presentado una sola oferta, no impedirá la adjudicación si se la considera conveniente.  En aquellos casos que dos o más ofertas resulten igualmente ventajosas y más conve</w:t>
        <w:softHyphen/>
        <w:t>nientes que las demás, se llamará a mejora de ofertas entre esos proponentes exclusivamente. Las nuevas propuestas serán presentadas dentro de los CINCO (5) DÍAS en el lugar y hora que se fije, bajo sobre cerrado, con las mismas formalidades que el llamado primitivo y serán abiertas en acto público. En caso de nueva paridad la Administración decidirá en base a los elementos de la oferta y los antecedentes de la Empres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Organismo Comitente podrá rechazar todas las propuestas mediante decisión suficientemente fundada, sin que ello cree derecho a favor de los proponentes ni obligaciones a cargo de aquel.</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 antes de resolver la adjudicación, dentro del plazo de mante</w:t>
        <w:softHyphen/>
        <w:t>nimiento de la oferta, ésta fuera retirada sin el consentimiento de la Administración, el comitente podrá, sin recurrir a un nuevo llamado, adjudicar a otro proponente en los términos previamente citados en el presente Artícul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el adjudicatario hubiese incluido en su propuesta altera</w:t>
        <w:softHyphen/>
        <w:t>ciones que no se ajusten a los Pliegos de Condiciones sin ser advertidos en la adjudicación, no podrá argumentar que su pro</w:t>
        <w:softHyphen/>
        <w:t>puesta haya sido aceptada con la variante introducida subrepti</w:t>
        <w:softHyphen/>
        <w:t>ciamente, quedando sujeto a la aplicación de las bases del Concurs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notificación de la adjudicación será diligenciada dentro del plazo de mantenimiento de la propuesta, sin que pueda en ningún caso exceder de los cinco (5) días corridos de resuelta el Concurso y se realizará en forma fehaciente en el domicilio constituido, bajo constancia del cumplimiento de esta formalidad en el expediente respectivo.  La adjudicación se tendrá por notificada desde el día siguiente en que se practique esta diligenci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El adjudicatario deberá cumplir las diligencias requeridas para la firma del contrato.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u w:val="single"/>
        </w:rPr>
      </w:pPr>
      <w:r>
        <w:rPr>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8º</w:t>
      </w:r>
      <w:r>
        <w:rPr>
          <w:b/>
          <w:sz w:val="22"/>
          <w:szCs w:val="22"/>
        </w:rPr>
        <w:t xml:space="preserve"> -  </w:t>
      </w:r>
      <w:r>
        <w:rPr>
          <w:b/>
          <w:sz w:val="22"/>
          <w:szCs w:val="22"/>
          <w:u w:val="single"/>
        </w:rPr>
        <w:t>CONTRATO</w:t>
      </w:r>
      <w:r>
        <w:rPr>
          <w:sz w:val="22"/>
          <w:szCs w:val="22"/>
        </w:rPr>
        <w:t>: Dentro de los veinte (20) días corri</w:t>
        <w:softHyphen/>
        <w:t xml:space="preserve">dos, </w:t>
      </w:r>
      <w:r>
        <w:rPr>
          <w:color w:val="000000"/>
          <w:sz w:val="22"/>
          <w:szCs w:val="22"/>
        </w:rPr>
        <w:t>a</w:t>
      </w:r>
      <w:r>
        <w:rPr>
          <w:sz w:val="22"/>
          <w:szCs w:val="22"/>
        </w:rPr>
        <w:t xml:space="preserve"> partir de la fecha de notificación de la adjudicación, el adjudicatario deberá integrar la garantía del cinco por ciento (5%) del monto a contratar y queda obligado a firmar el Contrato para la ejecución de las obras dentro de los treinta (30) días corridos a partir de aquella fecha, en un todo de acuerdo con lo establecido en el Artículo 21º de la Ley Nº 6351 y concordante Decreto Reglamentari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dministración podrá prorrogar dichos términos por causa justificada.  Si el adjudicatario no se presentare, no afianzare o se negare a firmar el Contrato en la forma y tiempo estableci</w:t>
        <w:softHyphen/>
        <w:t>do, perderá su derecho a todo reclamo.</w:t>
      </w:r>
    </w:p>
    <w:p>
      <w:pPr>
        <w:pStyle w:val="TextBody"/>
        <w:spacing w:lineRule="atLeast" w:line="240"/>
        <w:jc w:val="both"/>
        <w:rPr>
          <w:b w:val="false"/>
          <w:b w:val="false"/>
          <w:color w:val="000000"/>
          <w:sz w:val="22"/>
          <w:szCs w:val="22"/>
        </w:rPr>
      </w:pPr>
      <w:r>
        <w:rPr>
          <w:b w:val="false"/>
          <w:color w:val="000000"/>
          <w:sz w:val="22"/>
          <w:szCs w:val="22"/>
        </w:rPr>
        <w:t>Así también previo a la firma del Contrato la Empresa adjudicataria de la obra licitada, deberá dar cumplimiento estricto a los requisitos exigidos por el Decreto Nº 5908/98 MEOYSP - Art. 3º: Constancia de inscripción en el Registro de Profesionales con la Especialidad de Higiene y Seguridad en el Trabajo y el Programa de Higiene y Seguridad en el Trabajo para la obra,  conforme Decreto Nº 911/96 PEN y Resoluciones Nº 231/96 SRT y 51/97 SRT, rubricado por el profesional habilitad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Firmado el Contrato, el Contratista no podrá constituir sobre él fideicomiso, transferirlo ni cederlo, en todo o en parte a otra persona física o jurídica ni asociarse a ella para su cumplimiento, sin autorización y aprobación previa de la ADMI</w:t>
        <w:softHyphen/>
        <w:t>NISTRACIÓN.</w:t>
      </w:r>
    </w:p>
    <w:p>
      <w:pPr>
        <w:pStyle w:val="Textoindependiente2"/>
        <w:spacing w:lineRule="atLeast" w:line="240"/>
        <w:rPr>
          <w:sz w:val="22"/>
          <w:szCs w:val="22"/>
        </w:rPr>
      </w:pPr>
      <w:r>
        <w:rPr>
          <w:sz w:val="22"/>
          <w:szCs w:val="22"/>
        </w:rPr>
        <w:t>La ADMINISTRACIÓN entregará sin cargo en el acto de la firma del Contrato, dos juegos completos de la documentación oficial de la obr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sz w:val="22"/>
          <w:szCs w:val="22"/>
        </w:rPr>
        <w:t>En caso de solicitarse mayor número que el indicado precedente</w:t>
        <w:softHyphen/>
        <w:t>mente, el Contratista deberá abonar por cada nuevo legajo com</w:t>
        <w:softHyphen/>
        <w:t>pleto, el importe establecido en las cláusulas particulares para la venta de estos y por cada copia de plano suelto, el sellado que fije la Ley de Sell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19º</w:t>
      </w:r>
      <w:r>
        <w:rPr>
          <w:b/>
          <w:sz w:val="22"/>
          <w:szCs w:val="22"/>
        </w:rPr>
        <w:t xml:space="preserve"> - </w:t>
      </w:r>
      <w:r>
        <w:rPr>
          <w:b/>
          <w:sz w:val="22"/>
          <w:szCs w:val="22"/>
          <w:u w:val="single"/>
        </w:rPr>
        <w:t>AMPLIACIÓN DE LA GARANTÍA DEL CONTRATO</w:t>
      </w:r>
      <w:r>
        <w:rPr>
          <w:sz w:val="22"/>
          <w:szCs w:val="22"/>
          <w:u w:val="single"/>
        </w:rPr>
        <w:t>:</w:t>
      </w:r>
      <w:r>
        <w:rPr>
          <w:sz w:val="22"/>
          <w:szCs w:val="22"/>
        </w:rPr>
        <w:t xml:space="preserve"> Cuando se encomienden modificaciones o alteraciones que impliquen aumento del monto del Contrato, el Contratista, dentro de los diez (10) días </w:t>
      </w:r>
      <w:r>
        <w:rPr>
          <w:color w:val="000000"/>
          <w:sz w:val="22"/>
          <w:szCs w:val="22"/>
        </w:rPr>
        <w:t>corridos</w:t>
      </w:r>
      <w:r>
        <w:rPr>
          <w:sz w:val="22"/>
          <w:szCs w:val="22"/>
        </w:rPr>
        <w:t xml:space="preserve"> de notificado de la alteración o modificación, deberá ampliar la garantía contractual en un todo de acuerdo con el  Artículo 11º del presente.</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FF0000"/>
          <w:sz w:val="22"/>
          <w:szCs w:val="22"/>
        </w:rPr>
      </w:pPr>
      <w:r>
        <w:rPr>
          <w:color w:val="FF0000"/>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20º</w:t>
      </w:r>
      <w:r>
        <w:rPr>
          <w:b/>
          <w:sz w:val="22"/>
          <w:szCs w:val="22"/>
        </w:rPr>
        <w:t xml:space="preserve"> -  </w:t>
      </w:r>
      <w:r>
        <w:rPr>
          <w:b/>
          <w:sz w:val="22"/>
          <w:szCs w:val="22"/>
          <w:u w:val="single"/>
        </w:rPr>
        <w:t>ORDEN DE PRELACIÓN DE LOS DOCUMENTOS CONTRACTUA</w:t>
        <w:softHyphen/>
        <w:t>LES</w:t>
      </w:r>
      <w:r>
        <w:rPr>
          <w:sz w:val="22"/>
          <w:szCs w:val="22"/>
        </w:rPr>
        <w:t>: En caso de aparecer discrepancias o contradicciones entre los diferentes documentos contractuales, prevalecerá el criterio fundado de la concreción de la obra tal como se infiere del análisis lógico de su descripción física, los objetivos de la misma y del tiempo de normal utilidad que deberá prestar.  Al efecto se aplicará el siguiente criterio: 1)  Si hay errores evidentes, estos serán corregidos donde se encuentren; 2)  Si este procedimiento no es aplicable, los documentos contractuales primarán según el orden asignado a continua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1.  Ley de Obras Públic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2.  Decreto Reglamentario de la Ley de Obras Públic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3.  Contrat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567" w:hanging="567"/>
        <w:jc w:val="both"/>
        <w:rPr>
          <w:sz w:val="22"/>
          <w:szCs w:val="22"/>
        </w:rPr>
      </w:pPr>
      <w:r>
        <w:rPr>
          <w:sz w:val="22"/>
          <w:szCs w:val="22"/>
        </w:rPr>
        <w:t>4.  Pliego Complementario de Condiciones (incluyen aclaraciones, normas o instrucciones que la Administración hubiere hecho conocer por escrito a los proponentes antes de su oferta y en las formas previstas en el presente Plieg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5.  Pliego General de Condiciones Únic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567" w:hanging="567"/>
        <w:jc w:val="both"/>
        <w:rPr>
          <w:sz w:val="22"/>
          <w:szCs w:val="22"/>
        </w:rPr>
      </w:pPr>
      <w:r>
        <w:rPr>
          <w:sz w:val="22"/>
          <w:szCs w:val="22"/>
        </w:rPr>
        <w:t>6. Pliegos  Complementarios  de  Especificaciones Técnicas (incluyendo aclaraciones, normas o instrucciones dadas a conocer en igual forma a lo expresado en el Nº 4).</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7.  Pliego General de Especificaciones Técnic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8.  Planos tip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9.  Planos de detalle.</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10. Planos Generale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11. Cómput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12. Presupuest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13. Memoria Descriptiv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la lectura de los planos, cuando la discrepancia apareciese entre la dimensión apreciada a escala y la expresada en cifras, primará esta últim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notas y observaciones en los planos y planillas priman sobre las demás indicaciones en los mismos y se consideran como espe</w:t>
        <w:softHyphen/>
        <w:t>cificaciones complementari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t xml:space="preserve">CAPÌTULO IV  - EJECUCIÓN DE LAS OBRAS -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21º</w:t>
      </w:r>
      <w:r>
        <w:rPr>
          <w:b/>
          <w:sz w:val="22"/>
          <w:szCs w:val="22"/>
        </w:rPr>
        <w:t xml:space="preserve"> -  </w:t>
      </w:r>
      <w:r>
        <w:rPr>
          <w:b/>
          <w:sz w:val="22"/>
          <w:szCs w:val="22"/>
          <w:u w:val="single"/>
        </w:rPr>
        <w:t>EJECUCIÓN DE LOS TRABAJOS DE ACUERDO A SU FIN</w:t>
      </w:r>
      <w:r>
        <w:rPr>
          <w:sz w:val="22"/>
          <w:szCs w:val="22"/>
        </w:rPr>
        <w:t>: La ejecución de la obra deberá ajustarse estrictamente a lo estipulado en los documentos contractuales, sin introducir modificaciones que no estén debidamente autorizadas por la Inspec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Si los trabajos a ejecutar requiriesen sistemas, marcas, equipos, productos o procedimientos patentados, la Contratista en su oportunidad deberá demostrar a satisfacción del Comitente que posee los títulos o las licencias que lo autorizan para emplear dichos sistemas, marcas, o procedimientos patentad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ejecutará los trabajos de tal manera que resulten enteros, completos y adecuados a su fin, en la forma establecida en los planos, especificaciones y los demás elementos del con</w:t>
        <w:softHyphen/>
        <w:t xml:space="preserve">trato y en un todo de acuerdo a las exigencias de los Organismos Especializados que sean reconocidos por la Administración y verificados por la Inspección (servicios de obras sanitarias, gas, electricidad, reglamentaciones municipales, etc.).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Queda establecido que, siendo las exigencias normadas por los Organis</w:t>
        <w:softHyphen/>
        <w:t>mos Especializados las mínimas que deben reunir las obras, el Contratista estará obligado a ejecutar dentro del precio contra</w:t>
        <w:softHyphen/>
        <w:t>tado y sin que implique adicional alguno, todo trabajo resultan</w:t>
        <w:softHyphen/>
        <w:t>te del cumplimiento de aquellas, aún cuando los planos y especi</w:t>
        <w:softHyphen/>
        <w:t>ficaciones del contrato carecieran de detalles sobre las mismas o que, consignándose éstas, su previsión no alcance a cumplir o se oponga a lo reglamentari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el caso que las exigencias o detalles contenidos en las especificaciones y planos superasen las mínimas reglamentarias de los Organismos Especializados, el Contratista deberá inexcu</w:t>
        <w:softHyphen/>
        <w:t>sablemente respetar y ejecutar lo establecido en las primeras, quedando expresamente aclarado que no está autorizado a reducir</w:t>
        <w:softHyphen/>
        <w:t>las o modificar el proyecto por propia decisión hasta el límite de la reglamentación, aunque fuese respaldada por el organismo respectiv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caso contrario, queda obligado a reconstruir los trabajos a su costo y cargo, a simple requerimiento por orden de servici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caso que el contratista solicite y obtenga de la Inspección, la aprobación a una modificación de este carácter queda obligado a reconocer la economía resultante de emplear la variante regla</w:t>
        <w:softHyphen/>
        <w:t>mentaria, la que deberá proponer anticipadamente a la decisión y ejecución del trabaj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es responsable de cualquier reclamo o demanda que pudiera originar la provisión o  el uso indebido de implementos o sistemas de construcción patentado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procedimientos constructivos que se describan en los Pliegos de Especificaciones Técnicas Particulares podrán ser de carácter orientativo, pudiendo el contratista proponer el método de trabajo que juzgue más conveniente, adecuado a las posibilidades del equipo autorizado para la ejecución.</w:t>
      </w:r>
    </w:p>
    <w:p>
      <w:pPr>
        <w:pStyle w:val="Textoindependiente2"/>
        <w:spacing w:lineRule="atLeast" w:line="240"/>
        <w:rPr>
          <w:sz w:val="22"/>
          <w:szCs w:val="22"/>
        </w:rPr>
      </w:pPr>
      <w:r>
        <w:rPr>
          <w:sz w:val="22"/>
          <w:szCs w:val="22"/>
        </w:rPr>
        <w:t>La metodología será aprobada por la Administración y deberá garantizar la obtención de la calidad exigida en el proyecto y normas afines indicadas en la documentación de la obr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estará obligado a modificar total o parcialmente la técnica constructiva, cuando esta última origine fallas que comprometan el buen comportamiento futuro del ítem específico o de la estructura u otro trabajo complementario involucrado en el ítem previsto que se lleve a cabo, previa comunicación fehacien</w:t>
        <w:softHyphen/>
        <w:t>te a la Administración y autorización por parte de ésta.  Las modificaciones que den lugar a diferencias con la descripción del proyecto o documentación de base para formular la oferta, dará derecho al Contratista a solicitar la fijación de nuevo precio en el ítem en cuest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22º</w:t>
      </w:r>
      <w:r>
        <w:rPr>
          <w:b/>
          <w:sz w:val="22"/>
          <w:szCs w:val="22"/>
        </w:rPr>
        <w:t xml:space="preserve"> - </w:t>
      </w:r>
      <w:r>
        <w:rPr>
          <w:b/>
          <w:sz w:val="22"/>
          <w:szCs w:val="22"/>
          <w:u w:val="single"/>
        </w:rPr>
        <w:t>INICIACIÓN DE LA OBRA</w:t>
      </w:r>
      <w:r>
        <w:rPr>
          <w:sz w:val="22"/>
          <w:szCs w:val="22"/>
          <w:u w:val="single"/>
        </w:rPr>
        <w:t>:</w:t>
      </w:r>
      <w:r>
        <w:rPr>
          <w:sz w:val="22"/>
          <w:szCs w:val="22"/>
        </w:rPr>
        <w:t xml:space="preserve"> La obra deberá tener fecha de iniciación dentro de los Treinta (30) días corridos a contar desde la fecha de la firma del Contrato y la comunicación de la Administración al Contratista deberá realizarse </w:t>
      </w:r>
      <w:r>
        <w:rPr>
          <w:color w:val="000000"/>
          <w:sz w:val="22"/>
          <w:szCs w:val="22"/>
        </w:rPr>
        <w:t xml:space="preserve">con diez (10) </w:t>
      </w:r>
      <w:r>
        <w:rPr>
          <w:sz w:val="22"/>
          <w:szCs w:val="22"/>
        </w:rPr>
        <w:t>días de anticipación a la fecha de iniciación que se fije.</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la fecha indicada la Inspección efectuará la entrega al Contratista del total de los terrenos necesarios para los traba</w:t>
        <w:softHyphen/>
        <w:t>jos a ejecutar, incluyendo las instalaciones y áreas para obra</w:t>
        <w:softHyphen/>
        <w:t>dor que estén incluidas en las condiciones contractuales esta</w:t>
        <w:softHyphen/>
        <w:t>blecidas.</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Asimismo con la presencia del Contratista o de su Representante Técnico si éste estuviese debidamente autorizado, se realizarán las tareas de replanteo, estableciendo marcas, señales, puntos fijos de referencia, etc.; que el Contratista quedará obligado a conservar por su cuenta y que servirán de base al replanteo de detalle sujeto a la marcha de la obra y planos del proyecto.  La remoción de los mismos deberá ser comunicada a la Administración con la debida anticipación.  Para el caso de marcaciones oficia</w:t>
        <w:softHyphen/>
        <w:t>les corresponderá igual criterio y deberá efectuarse la notifi</w:t>
        <w:softHyphen/>
        <w:t xml:space="preserve">cación con sesenta (60) días </w:t>
      </w:r>
      <w:r>
        <w:rPr>
          <w:color w:val="000000"/>
          <w:sz w:val="22"/>
          <w:szCs w:val="22"/>
        </w:rPr>
        <w:t>corridos</w:t>
      </w:r>
      <w:r>
        <w:rPr>
          <w:sz w:val="22"/>
          <w:szCs w:val="22"/>
        </w:rPr>
        <w:t xml:space="preserve"> de antelació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 efectos de la iniciación de la obra en la fecha establecida, se labrará un Acta por triplicado con la firma de las partes, entregando una de las copias al Contratist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suministro de los elementos necesarios y los gastos que se originen por las operaciones del replanteo serán por cuenta del Contratista, quedando comprendido los materiales, útiles, mano de obra, etc. que involucren las tareas; como asimismo la revi</w:t>
        <w:softHyphen/>
        <w:t>sión de los replanteos de detalles que la Administración consi</w:t>
        <w:softHyphen/>
        <w:t>dere conveniente realizar.</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por circunstancias especiales no fuese posible efectuar el replanteo total de la obra, se efectuará un replanteo parcial de los trabajos.  Los pliegos particulares establecerán el lapso del plazo contractual en que deberá ser completado totalmente el replante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 el replanteo no fuese completo dentro de los términos  con</w:t>
        <w:softHyphen/>
        <w:t>tractuales, por causas no imputables al contratista, este tendrá derecho a requerir:</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w:t>
      </w:r>
      <w:r>
        <w:rPr>
          <w:sz w:val="22"/>
          <w:szCs w:val="22"/>
        </w:rPr>
        <w:t xml:space="preserve">  Ampliación del plazo contractual, siempre que demostrase que con ello se le ha obstaculizado la normal prosecución de los trabajos según un plan proporcionado a la naturaleza e importan</w:t>
        <w:softHyphen/>
        <w:t>cia de la obra y el plazo contractual.</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b)</w:t>
      </w:r>
      <w:r>
        <w:rPr>
          <w:sz w:val="22"/>
          <w:szCs w:val="22"/>
        </w:rPr>
        <w:t xml:space="preserve"> Resarcimiento de mayores gastos, siempre que demostrase fehacientemente los daños o perjuicios materiales ocasionados por no haberse completado el replanteo en el término estableci</w:t>
        <w:softHyphen/>
        <w:t>d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Todos los replanteos serán refrendados con un Acta por triplica</w:t>
        <w:softHyphen/>
        <w:t>do donde constará su ejecución con arreglo al legajo del Proyec</w:t>
        <w:softHyphen/>
        <w:t>to, siendo firmado por la Inspección y el Contratista o su Representante Técnico que estuviese debidamente autorizad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observaciones que deseare formular el Contratista, relacio</w:t>
        <w:softHyphen/>
        <w:t>nadas con la iniciación de la obra y replanteos, y que pudieran dar lugar a reclamos, deberán constar al pie del Acta en forma de reserva, sin cuyo requisito no se considerará válido reclamo alguno.  Todo reclamo relacionado con las reservas efectuadas en dicha Acta, deberá presentarse dentro de los veinte (20) días corridos posteriores a su firma.  Vencido este plazo, el contra</w:t>
        <w:softHyphen/>
        <w:t>tista perderá los derechos respectivos y se tendrá por no efec</w:t>
        <w:softHyphen/>
        <w:t>tuada la reserva.</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plazo contractual, se contará a partir de la fecha del primer acto de iniciación de los trabajos, tal el contenido del plan de los mismos y de la documentación contractual.</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 el Contratista o su Representante autorizado, no concurriese al acto de iniciación de los trabajos, se fijará una nueva fecha con diez (10) días corridos de anticipación. Si tampoco concu</w:t>
        <w:softHyphen/>
        <w:t>rriese a esta segunda citación y no mediando causas justificadas a exclusivo juicio de la Administración, que le hubieren impedi</w:t>
        <w:softHyphen/>
        <w:t>do asistir, o si habiendo concurrido se negare a firmar el Acta que se labrará por tal motivo, con la certificación de testigos o autoridades competente; se considerará que el Contratista ha hecho abandono de la obra contratada, pudiendo en este caso la Administración, declarar rescindido el contrato con las penali</w:t>
        <w:softHyphen/>
        <w:t>dades que correspondan.</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e deja establecido que atento a los plazos que fija la Ley de Obras Públicas como causal sujeta a rescisión del contrato, los trabajos deberán dar comienzo dentro del plazo máximo de Treinta (30) días corridos a partir de la fecha del acto de iniciación de la obra, quedando entendido que el plazo contractual no sufrirá ninguna ampliación en virtud de lo precedentemente expuesto.</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 </w:t>
      </w:r>
    </w:p>
    <w:p>
      <w:pPr>
        <w:pStyle w:val="Normal"/>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23º</w:t>
      </w:r>
      <w:r>
        <w:rPr>
          <w:b/>
          <w:sz w:val="22"/>
          <w:szCs w:val="22"/>
        </w:rPr>
        <w:t xml:space="preserve"> -  </w:t>
      </w:r>
      <w:r>
        <w:rPr>
          <w:b/>
          <w:sz w:val="22"/>
          <w:szCs w:val="22"/>
          <w:u w:val="single"/>
        </w:rPr>
        <w:t>LIBROS Y PLANILLAS A LLEVAR EN LA OBRA</w:t>
      </w:r>
      <w:r>
        <w:rPr>
          <w:sz w:val="22"/>
          <w:szCs w:val="22"/>
          <w:u w:val="single"/>
        </w:rPr>
        <w:t>:</w:t>
      </w:r>
      <w:r>
        <w:rPr>
          <w:sz w:val="22"/>
          <w:szCs w:val="22"/>
        </w:rPr>
        <w:t xml:space="preserve">  Los libros y planillas que deberán obligatoriamente llevarse, serán:</w:t>
      </w:r>
    </w:p>
    <w:p>
      <w:pPr>
        <w:pStyle w:val="Normal"/>
        <w:tabs>
          <w:tab w:val="clear" w:pos="720"/>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                   </w:t>
      </w:r>
      <w:r>
        <w:rPr>
          <w:sz w:val="22"/>
          <w:szCs w:val="22"/>
        </w:rPr>
        <w:t>1. Libros de Actas y de Órdenes de Servicio.</w:t>
      </w:r>
    </w:p>
    <w:p>
      <w:pPr>
        <w:pStyle w:val="Normal"/>
        <w:tabs>
          <w:tab w:val="clear" w:pos="720"/>
          <w:tab w:val="left" w:pos="1134" w:leader="none"/>
          <w:tab w:val="left" w:pos="4608" w:leader="none"/>
          <w:tab w:val="left" w:pos="6048" w:leader="none"/>
          <w:tab w:val="left" w:pos="6768" w:leader="none"/>
        </w:tabs>
        <w:spacing w:lineRule="atLeast" w:line="240"/>
        <w:jc w:val="both"/>
        <w:rPr>
          <w:sz w:val="22"/>
          <w:szCs w:val="22"/>
        </w:rPr>
      </w:pPr>
      <w:r>
        <w:rPr>
          <w:sz w:val="22"/>
          <w:szCs w:val="22"/>
        </w:rPr>
        <w:t xml:space="preserve"> </w:t>
      </w:r>
      <w:r>
        <w:rPr>
          <w:sz w:val="22"/>
          <w:szCs w:val="22"/>
        </w:rPr>
        <w:tab/>
        <w:t>2. Libro de Pedidos y Reclamos del Contratista.</w:t>
      </w:r>
    </w:p>
    <w:p>
      <w:pPr>
        <w:pStyle w:val="Normal"/>
        <w:tabs>
          <w:tab w:val="clear" w:pos="720"/>
          <w:tab w:val="left" w:pos="1134" w:leader="none"/>
          <w:tab w:val="left" w:pos="4608" w:leader="none"/>
          <w:tab w:val="left" w:pos="6048" w:leader="none"/>
          <w:tab w:val="left" w:pos="6768" w:leader="none"/>
        </w:tabs>
        <w:spacing w:lineRule="atLeast" w:line="240"/>
        <w:jc w:val="both"/>
        <w:rPr>
          <w:sz w:val="22"/>
          <w:szCs w:val="22"/>
        </w:rPr>
      </w:pPr>
      <w:r>
        <w:rPr>
          <w:sz w:val="22"/>
          <w:szCs w:val="22"/>
        </w:rPr>
        <w:tab/>
        <w:t>3. Libro Diario.</w:t>
      </w:r>
    </w:p>
    <w:p>
      <w:pPr>
        <w:pStyle w:val="Normal"/>
        <w:tabs>
          <w:tab w:val="clear" w:pos="720"/>
          <w:tab w:val="left" w:pos="1134" w:leader="none"/>
          <w:tab w:val="left" w:pos="4608" w:leader="none"/>
          <w:tab w:val="left" w:pos="6048" w:leader="none"/>
          <w:tab w:val="left" w:pos="6768" w:leader="none"/>
        </w:tabs>
        <w:spacing w:lineRule="atLeast" w:line="240"/>
        <w:jc w:val="both"/>
        <w:rPr>
          <w:sz w:val="22"/>
          <w:szCs w:val="22"/>
        </w:rPr>
      </w:pPr>
      <w:r>
        <w:rPr>
          <w:sz w:val="22"/>
          <w:szCs w:val="22"/>
        </w:rPr>
        <w:tab/>
        <w:t>4. Libro de Movimiento de Materiales.</w:t>
      </w:r>
    </w:p>
    <w:p>
      <w:pPr>
        <w:pStyle w:val="Normal"/>
        <w:tabs>
          <w:tab w:val="clear" w:pos="720"/>
          <w:tab w:val="left" w:pos="1134" w:leader="none"/>
          <w:tab w:val="left" w:pos="4608" w:leader="none"/>
          <w:tab w:val="left" w:pos="6048" w:leader="none"/>
          <w:tab w:val="left" w:pos="6768" w:leader="none"/>
        </w:tabs>
        <w:spacing w:lineRule="atLeast" w:line="240"/>
        <w:jc w:val="both"/>
        <w:rPr>
          <w:sz w:val="22"/>
          <w:szCs w:val="22"/>
        </w:rPr>
      </w:pPr>
      <w:r>
        <w:rPr>
          <w:sz w:val="22"/>
          <w:szCs w:val="22"/>
        </w:rPr>
        <w:tab/>
        <w:t>5. Libro de Sueldos y Jornales.</w:t>
      </w:r>
    </w:p>
    <w:p>
      <w:pPr>
        <w:pStyle w:val="Normal"/>
        <w:tabs>
          <w:tab w:val="clear" w:pos="720"/>
          <w:tab w:val="left" w:pos="1134" w:leader="none"/>
          <w:tab w:val="left" w:pos="4608" w:leader="none"/>
          <w:tab w:val="left" w:pos="6048" w:leader="none"/>
          <w:tab w:val="left" w:pos="6768" w:leader="none"/>
        </w:tabs>
        <w:spacing w:lineRule="atLeast" w:line="240"/>
        <w:jc w:val="both"/>
        <w:rPr>
          <w:sz w:val="22"/>
          <w:szCs w:val="22"/>
        </w:rPr>
      </w:pPr>
      <w:r>
        <w:rPr>
          <w:sz w:val="22"/>
          <w:szCs w:val="22"/>
        </w:rPr>
        <w:tab/>
        <w:t xml:space="preserve">6. Planilla de Productividad de Equip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stos Libros y Planillas deberán ser provistas por el Contratis</w:t>
        <w:softHyphen/>
        <w:t>ta y a su cargo, antes del acto de iniciación de la obra, siendo su presentación un requisito obligatorio para el desarrollo del Plan de Trabaj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Todos estos libros y planillas deberán permanecer en la Obra y, con excepción del libro de sueldos y jornales, los restantes tendrán dos (2) hojas móviles y una (1) fija.  El formato de los mismos será de tamaño IRAM  A4- deben tener numeración correlativa comenzando con 01 y estar membretados con "nombre de la obra" y "nombre del contratist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Libro de Pedidos y Reclamos del contratista y el de sueldos y jornales, quedará en poder del contratista o su Representante Técnico y los restantes en poder de la Inspec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24º</w:t>
      </w:r>
      <w:r>
        <w:rPr>
          <w:b/>
          <w:sz w:val="22"/>
          <w:szCs w:val="22"/>
        </w:rPr>
        <w:t xml:space="preserve"> - </w:t>
      </w:r>
      <w:r>
        <w:rPr>
          <w:b/>
          <w:sz w:val="22"/>
          <w:szCs w:val="22"/>
          <w:u w:val="single"/>
        </w:rPr>
        <w:t>CONDUCCIÓN DEL TRABAJO - REPRESENTANTE DEL CON</w:t>
        <w:softHyphen/>
        <w:t>TRATISTA:</w:t>
      </w:r>
      <w:r>
        <w:rPr>
          <w:sz w:val="22"/>
          <w:szCs w:val="22"/>
        </w:rPr>
        <w:t xml:space="preserve"> El Contratista podrá asumir personalmente la conducción del trabajo, siempre que posea título habilitante a tal efecto, expedido o revalidado por Universidad Nacional o por Escuelas Industriales o Técnicas, según se exija en el Pliego Complemen</w:t>
        <w:softHyphen/>
        <w:t>tario de Condiciones y siempre que tenga antecedentes que satis</w:t>
        <w:softHyphen/>
        <w:t>fagan al Organismo Comitente por su intervención en obras simi</w:t>
        <w:softHyphen/>
        <w:t>lares.  Asimismo deberá estar inscripto en el Colegio de Profe</w:t>
        <w:softHyphen/>
        <w:t>sionales correspondiente, o sea en el Ente Delegado que regule la matrícula de la profesión específica en la Provincia de Entre Ríos.  Cualquier otra circunstancia especial por el tipo de licitación de que se trate, será establecida en el Pliego Com</w:t>
        <w:softHyphen/>
        <w:t>plementario de Condicion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el caso que no llene el Contratista esos requisitos, las obras deberán ser conducidas por un Representante Técnico del mismo que cumpla esas exigencias.  El Representante se entenderá con la Inspección y ejercerá las atribuciones y responderá por los deberes del Contratista, no pudiendo discutir este último la eficiencia o validez de los actos que hubiere ejecutado el Representante Técnico, sin perjuicio de las acciones personales que contra éste pudiera ejercitar.</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designación de dicho Representante Técnico deberá merecer la aprobación del Organismo Comitente antes de la iniciación de los trabajos.  La aceptación de la oferta de licitación no implica la aceptación del Representante Técnico designado en ella.  El mismo se considerará autorizado para actuar en las mediciones mensuales y final, como asimismo suscribir las fojas de mediciones  correspondient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deberá dejar expresamente aclarado si aquel, además, queda autorizado para suscribir las actas de replanteo y los certificados de pago, debiendo extender a estos efectos el poder correspondi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Representante Técnico, gestionará y firmará las modificacio</w:t>
        <w:softHyphen/>
        <w:t>nes de obra, los análisis de precios, y en general todas las presentaciones que dieran lugar a tramitaciones de carácter técnico, con presencia en las acciones de este tipo que se realicen, tales como:  replanteos, pruebas y ensayos de materia</w:t>
        <w:softHyphen/>
        <w:t>les, operaciones especiales en la topografía de terrenos o lechos de ríos, colocación de materiales o elementos especiales para la obra de que se trate, etc.; debiendo firmar las actas que se conforman por esas tare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o en su caso el Representante Técnico, deberá residir en la obra o en sus proximidades durante su ejecución, debiendo estar presente en la misma en forma permanente, ya que es responsable de su conducción.  Toda inasistencia deberá justificarse por escrito ante la Inspección y ésta podrá aceptar o rechazar las causales aducidas, debiendo dejar constancia de lo dispuesto mediante Orden de Servicio y su correspondiente asiento en el Libro Diario de la Obr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Representante Técnico podrá designar excepcionalmente, para el caso de ausencia breve debidamente justificada y con la conformidad de la Administración, un sustituto con facultades suficientes para recibir ordenes de la Inspección y adoptar las disposiciones necesarias para la correcta ejecución de los trabajos, de modo tal que no se resienta la marcha de la obra.  En ningún caso dicho sustituto podrá observar planos y ordenes impartidas por la Inspección siendo ello facultad exclusiva del Contratista o su Representante Técnico.  Toda notificación hecha al sustituto, en ausencia del Contratista y del Representante Técnico, tendrá el mismo valor que si se hubiera formulado a aquell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casos especiales y según las características de la obra que así lo justifiquen; en relación a su complejidad, volumen, etc.; podrán plantearse excepciones que constarán en el Pliego Comple</w:t>
        <w:softHyphen/>
        <w:t>mentario de Condicion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Inspección de obra podrá ordenar al Contratista el reemplazo del Representante Técnico o del sustituto por causas justifica</w:t>
        <w:softHyphen/>
        <w:t>das a juicio de la mism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No podrán actuar en representación del Contratista, Profesiona</w:t>
        <w:softHyphen/>
        <w:t>les o Técnicos que hayan sido empleados en la Administración Pública hasta después de haber transcurrido el plazo mínimo de un (1) año desde la fecha de cesación de sus servici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25º</w:t>
      </w:r>
      <w:r>
        <w:rPr>
          <w:b/>
          <w:sz w:val="22"/>
          <w:szCs w:val="22"/>
        </w:rPr>
        <w:t xml:space="preserve"> -  </w:t>
      </w:r>
      <w:r>
        <w:rPr>
          <w:b/>
          <w:sz w:val="22"/>
          <w:szCs w:val="22"/>
          <w:u w:val="single"/>
        </w:rPr>
        <w:t>CONTRALOR DE OBRA - ORDENES DE LA INSPECCIÓN - PEDIDOS DE CONTRATISTA:</w:t>
      </w:r>
      <w:r>
        <w:rPr>
          <w:sz w:val="22"/>
          <w:szCs w:val="22"/>
        </w:rPr>
        <w:t xml:space="preserve"> La supervisión de las obras estará a cargo  del Comitente, Organismo encargado de designar el Profe</w:t>
        <w:softHyphen/>
        <w:t>sional que cumplirá con las funciones de Inspector de obra a las cuales la Contratista facilitará ampliamente su cometido y a cuyo efecto se le hará conocer los nombres de las personas correspondient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Inspección de las obras estará a cargo del personal habilita</w:t>
        <w:softHyphen/>
        <w:t>do para tal fin por el Organismo Comitente, debiendo el Contra</w:t>
        <w:softHyphen/>
        <w:t>tista facilitar a dicho personal la completa vigilancia y con</w:t>
        <w:softHyphen/>
        <w:t>trol de los trabajos  "in situ" o en fábrica.  La inobservancia de esta obligación, hará pasible al Contratista de las sanciones que la Administración resuelva aplicar, conforme a los Artículos que estipulen las multas y los antecedentes para las futuras contratacion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obligaciones del contralor de la obra por parte de la Ins</w:t>
        <w:softHyphen/>
        <w:t>pección no disminuirá o eximirá de responsabilidades al Contra</w:t>
        <w:softHyphen/>
        <w:t>tista, en cuanto al seguimiento del proyecto y cálculos de estructuras y de omisiones, accidentes, daños, contratiempos, siniestros, utilización de materiales, enseres, marcas, paten</w:t>
        <w:softHyphen/>
        <w:t>tes, reclamaciones de terceros, etc.</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y su personal cumplirán las instrucciones y ordenes impartidas por la Inspección, comprendiendo ésta todas las personas autorizadas para dar ordenes en tal carácter.</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inobservancia de esta obligación o los actos de cualquier índole que perturben la marcha de la obra, harán pasible al culpable de su inmediata exclusión.  Serán imputables al Contra</w:t>
        <w:softHyphen/>
        <w:t>tista las multas correspondientes, pudiendo en su caso configu</w:t>
        <w:softHyphen/>
        <w:t>rar causales previstas para la rescisión del contra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comunicación de la Inspección al Contratista deberá realizar</w:t>
        <w:softHyphen/>
        <w:t>se mediante la emisión de Ordenes de Servicio, exclusivam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Ordenes de Servicio emitidas por la Inspección, serán con</w:t>
        <w:softHyphen/>
        <w:t>signadas cronológicamente en el Libro de Ordenes, por triplica</w:t>
        <w:softHyphen/>
        <w:t>do, foliado, sellado y rubricad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 xml:space="preserve">Las enmiendas y raspaduras deberán ser debidamente salvadas.  Toda Orden de Servicio deberá ser firmada por el Contratista o su Representante Técnico en el momento de su presentación, no siendo admisible negativa alguna para recibirla.  Ante cualquier observación o discrepancia que el contratista crea pertinente manifestar, se dejará constancia de reserva en el momento de la firma.  En el perentorio plazo de diez (10) días </w:t>
      </w:r>
      <w:r>
        <w:rPr>
          <w:color w:val="000000"/>
          <w:sz w:val="22"/>
          <w:szCs w:val="22"/>
        </w:rPr>
        <w:t>corridos,</w:t>
      </w:r>
      <w:r>
        <w:rPr>
          <w:color w:val="FF0000"/>
          <w:sz w:val="22"/>
          <w:szCs w:val="22"/>
        </w:rPr>
        <w:t xml:space="preserve"> </w:t>
      </w:r>
      <w:r>
        <w:rPr>
          <w:sz w:val="22"/>
          <w:szCs w:val="22"/>
        </w:rPr>
        <w:t>dichas obser</w:t>
        <w:softHyphen/>
        <w:t>vaciones deberán ser fundadas mediante Nota de Pedido expresa, para que el Organismo Comitente pueda tomar decisión al respec</w:t>
        <w:softHyphen/>
        <w:t>to. Vencido dicho plazo, caducará todo derecho sobre la reserva manifestada, quedando firme la orden emanad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No obstante ello, se establece que toda Orden de Servicio está comprendida dentro de las estipulaciones del Contrato y el Contratista está obligado a cumplimentarla dentro del plazo determinado para ello, a pesar de las observaciones que pudiera haber formulad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comunicaciones del Contratista a la Inspección, que se requieran para observar, aclarar,  y/o definir detalles de ejecución de los trabajos y demás actos o circunstancias que hagan a la marcha normal de los mismos, quedarán fehacientemente documentados mediante Notas de Pedido dirigidas a aquella,  cronológicamente consignadas en un Libro de Notas, por triplica</w:t>
        <w:softHyphen/>
        <w:t>do, foliado, sellado y rubricado, que se guardará en las ofici</w:t>
        <w:softHyphen/>
        <w:t>nas del obrador de la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enmiendas o raspaduras deberán quedar salvadas antes de la present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el Contratista necesite dibujos de detalles y diagramas, los deberá solicitar o presentar los suyos para aprobación con una anticipación mínima de treinta (30) días corridos con res</w:t>
        <w:softHyphen/>
        <w:t>pecto a la fecha de su utilización en la obr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reclamaciones del Contratista deberán ser interpuestas por Nota de Pedido dentro de los tres (3) días de producido el hecho o circunstancias que las motive, salvo aquellas para las cuales se establezcan expresamente plazos especiales en otras partes del presente Pliego o del Pliego Complementario de Condicion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 xml:space="preserve">Para su posterior consideración, el Contratista queda obligado a fundamentarlas con determinación de causas y/o valores, en el plazo perentorio de quince (15) días </w:t>
      </w:r>
      <w:r>
        <w:rPr>
          <w:color w:val="000000"/>
          <w:sz w:val="22"/>
          <w:szCs w:val="22"/>
        </w:rPr>
        <w:t>corridos,</w:t>
      </w:r>
      <w:r>
        <w:rPr>
          <w:sz w:val="22"/>
          <w:szCs w:val="22"/>
        </w:rPr>
        <w:t xml:space="preserve"> perdiendo todo derecho a reclamaciones posteriores, quedando sujeto a perder la instancia de consideración por parte de la Administr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conservará en la obra una copia de la documenta</w:t>
        <w:softHyphen/>
        <w:t>ción contractual a efectos de facilitar el contralor e inspec</w:t>
        <w:softHyphen/>
        <w:t>ción de los trabajos, incluido las planillas de medición actua</w:t>
        <w:softHyphen/>
        <w:t>lizadas que deberán ser por triplicado, salvo que por pliego particular se requiera mayor cantidad.  Igualmente los pliegos particulares de condiciones podrán requerir otros elementos a proveer por el Contratista y a su cargo, tales como fotografías, gráficos u otros indicativos de las etapas de la obr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Las razones emergentes que den motivo al trabajo en horas extras por parte del Contratista, deberán notificarse a la Inspección, con una antelación no menor a veinticuatro (24) horas, para solicitar la supervisión y control respectivo.  El pago de las horas extras al personal afectado para tal fin, será por cuenta del Contratista y se calcularán de acuerdo a la categoría o remuneración que tenga en relación al organismo Comitente. –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TextBody"/>
        <w:spacing w:lineRule="atLeast" w:line="240"/>
        <w:jc w:val="both"/>
        <w:rPr/>
      </w:pPr>
      <w:r>
        <w:rPr>
          <w:sz w:val="22"/>
          <w:szCs w:val="22"/>
          <w:u w:val="single"/>
        </w:rPr>
        <w:t>ARTICULO 26º</w:t>
      </w:r>
      <w:r>
        <w:rPr>
          <w:sz w:val="22"/>
          <w:szCs w:val="22"/>
        </w:rPr>
        <w:t xml:space="preserve"> -  </w:t>
      </w:r>
      <w:r>
        <w:rPr>
          <w:sz w:val="22"/>
          <w:szCs w:val="22"/>
          <w:u w:val="single"/>
        </w:rPr>
        <w:t>ACREDITACIÓN DEL CUMPLIMIENTO DE LEYES LABORALES IMPOSITIVAS, FISCALES Y/O PREVISIONALES:</w:t>
      </w:r>
      <w:r>
        <w:rPr>
          <w:sz w:val="22"/>
          <w:szCs w:val="22"/>
        </w:rPr>
        <w:t xml:space="preserve"> </w:t>
      </w:r>
      <w:r>
        <w:rPr>
          <w:b w:val="false"/>
          <w:color w:val="000000"/>
          <w:sz w:val="22"/>
          <w:szCs w:val="22"/>
        </w:rPr>
        <w:t>El Contratista estará obligado al cumplimiento de las leyes laborales, previsionales, impositivas, de seguros contra accidentes de trabajo, FONAVI, actualización del legajo técnico de Higiene y Seguridad, Ley Nº 24557 de Riesgos de Trabajo, Ley Provincial Nº 4035, etc., y las que en adelante se dicten.-</w:t>
      </w:r>
    </w:p>
    <w:p>
      <w:pPr>
        <w:pStyle w:val="TextBody"/>
        <w:spacing w:lineRule="atLeast" w:line="240"/>
        <w:jc w:val="both"/>
        <w:rPr>
          <w:b w:val="false"/>
          <w:b w:val="false"/>
          <w:color w:val="000000"/>
          <w:sz w:val="22"/>
          <w:szCs w:val="22"/>
        </w:rPr>
      </w:pPr>
      <w:r>
        <w:rPr>
          <w:b w:val="false"/>
          <w:color w:val="000000"/>
          <w:sz w:val="22"/>
          <w:szCs w:val="22"/>
        </w:rPr>
        <w:t>Sin perjuicio de que toda Infracción en el incumplimiento de estas obligaciones podrá considerarse negligencia grave y pasible de la aplicación del Inciso e) del Articulo Nº 73 de la Ley de Obras Públicas Nº 6351, como así también su incumplimiento dará lugar a la aplicación de lo especificado en la 2da. Parte del Articulo Nº 56 de la Ley de Obras Públicas Nº 6351.-</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color w:val="000000"/>
          <w:sz w:val="22"/>
          <w:szCs w:val="22"/>
        </w:rPr>
      </w:pPr>
      <w:r>
        <w:rPr>
          <w:color w:val="000000"/>
          <w:sz w:val="22"/>
          <w:szCs w:val="22"/>
        </w:rPr>
        <w:t>Atento a ello la Administración podrá exigir al Contratista en forma previa a la emisión de certificados de obra, la presenta</w:t>
        <w:softHyphen/>
        <w:t>ción de comprobantes que acrediten el cumplimiento de las obli</w:t>
        <w:softHyphen/>
        <w:t>gaciones citadas y el pago de salarios respectivos.  Con ese fin requerirá el cumplimiento por medio fehaciente, en un plazo de cinco (5) días corridos, bajo apercibimiento de suspender la emisión de los certificad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Los certificados que queden sujetos a su emisión por demoras en el incumplimiento de lo dispuesto anteriormente, no serán objetos de pagos de intereses previstos en las normas Reglamentarias de la Ley de Obras Públicas, por aquellos períodos de mora ocasionados por el incum</w:t>
        <w:softHyphen/>
        <w:t>plimiento de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La aplicación de lo estipulado precedentemente queda supeditado a las reglamentaciones de la Ley de Obras Públicas vigentes al momento de la firma del Contra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Si la inspección verificara que el pago a los obreros y el cumplimiento de las leyes laborales no se efectuase en la forma establecida en las disposiciones vigentes, el Contratista se hará pasible de las multas previstas en las condiciones de este Pliego, y/o del Pliego Complementario pudiendo la Administración abonar directamente al personal obrero los jornales adeudados y practicar los depósitos no integrados por cuenta del Contratista o Subcontratista que correspondiera y con cargo a los créditos que pudiese tener el primero de ell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El Contratista no podrá impugnar los pagos que se realicen cuando no haya suministrado a la Inspección la documentación nece</w:t>
        <w:softHyphen/>
        <w:t>saria para liquidarlos,  llevada en forma legal.</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Pago del Personal:</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Previo a la emisión del Certificado, se deberá presentar la nómina del personal que se desempeñe en la obra con los jorna</w:t>
        <w:softHyphen/>
        <w:t>les, abonados y copias de las boletas de depósito de cargas sociales, pagadas, según lo prevé la Ley.  Dicha nómina deberá contener:</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a) Apellido y nombre del obrer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b) Documento de identidad.</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c) Domicili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d) Categorí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e) Número de Inscripción Caja de Jubilacion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color w:val="000000"/>
          <w:sz w:val="22"/>
          <w:szCs w:val="22"/>
        </w:rPr>
      </w:pPr>
      <w:r>
        <w:rPr>
          <w:color w:val="000000"/>
          <w:sz w:val="22"/>
          <w:szCs w:val="22"/>
        </w:rPr>
        <w:t>f) Número de Inscripción para aporte del Fondo de Desempleo.</w:t>
      </w:r>
    </w:p>
    <w:p>
      <w:pPr>
        <w:pStyle w:val="TextBody"/>
        <w:spacing w:lineRule="atLeast" w:line="240"/>
        <w:jc w:val="both"/>
        <w:rPr>
          <w:color w:val="FF0000"/>
          <w:sz w:val="22"/>
          <w:szCs w:val="22"/>
          <w:u w:val="single"/>
        </w:rPr>
      </w:pPr>
      <w:r>
        <w:rPr>
          <w:color w:val="FF0000"/>
          <w:sz w:val="22"/>
          <w:szCs w:val="22"/>
          <w:u w:val="single"/>
        </w:rPr>
      </w:r>
    </w:p>
    <w:p>
      <w:pPr>
        <w:pStyle w:val="TextBody"/>
        <w:spacing w:lineRule="atLeast" w:line="240"/>
        <w:jc w:val="left"/>
        <w:rPr/>
      </w:pPr>
      <w:r>
        <w:rPr>
          <w:color w:val="000000"/>
          <w:sz w:val="22"/>
          <w:szCs w:val="22"/>
          <w:u w:val="single"/>
        </w:rPr>
        <w:t>ARTICULO 27º:</w:t>
      </w:r>
      <w:r>
        <w:rPr>
          <w:color w:val="000000"/>
          <w:sz w:val="22"/>
          <w:szCs w:val="22"/>
        </w:rPr>
        <w:t xml:space="preserve">  </w:t>
      </w:r>
      <w:r>
        <w:rPr>
          <w:color w:val="000000"/>
          <w:sz w:val="22"/>
          <w:szCs w:val="22"/>
          <w:u w:val="single"/>
        </w:rPr>
        <w:t>SALARIO DEL PERSONAL OBRERO</w:t>
      </w:r>
      <w:r>
        <w:rPr>
          <w:color w:val="000000"/>
          <w:sz w:val="22"/>
          <w:szCs w:val="22"/>
        </w:rPr>
        <w:t xml:space="preserve"> – </w:t>
      </w:r>
    </w:p>
    <w:p>
      <w:pPr>
        <w:pStyle w:val="TextBody"/>
        <w:spacing w:lineRule="atLeast" w:line="240"/>
        <w:jc w:val="left"/>
        <w:rPr>
          <w:b w:val="false"/>
          <w:b w:val="false"/>
          <w:color w:val="000000"/>
          <w:sz w:val="22"/>
          <w:szCs w:val="22"/>
        </w:rPr>
      </w:pPr>
      <w:r>
        <w:rPr>
          <w:b w:val="false"/>
          <w:color w:val="000000"/>
          <w:sz w:val="22"/>
          <w:szCs w:val="22"/>
        </w:rPr>
        <w:t>El Contratista deberá mantener al día el pago del personal que emplea en la obra.-</w:t>
      </w:r>
    </w:p>
    <w:p>
      <w:pPr>
        <w:pStyle w:val="TextBody"/>
        <w:spacing w:lineRule="atLeast" w:line="240"/>
        <w:jc w:val="both"/>
        <w:rPr>
          <w:b w:val="false"/>
          <w:b w:val="false"/>
          <w:color w:val="000000"/>
          <w:sz w:val="22"/>
          <w:szCs w:val="22"/>
        </w:rPr>
      </w:pPr>
      <w:r>
        <w:rPr>
          <w:b w:val="false"/>
          <w:color w:val="000000"/>
          <w:sz w:val="22"/>
          <w:szCs w:val="22"/>
        </w:rPr>
        <w:t>El jornal que el Contratista y sus Subcontratistas abonen al Personal Obrero mayor de dieciocho (18) años, que ocupen en la obra, no podrá ser inferior al jornal básico que para cada categoría fijen las disposiciones legales en vigencia.-</w:t>
      </w:r>
    </w:p>
    <w:p>
      <w:pPr>
        <w:pStyle w:val="TextBody"/>
        <w:spacing w:lineRule="atLeast" w:line="240"/>
        <w:jc w:val="both"/>
        <w:rPr>
          <w:b w:val="false"/>
          <w:b w:val="false"/>
          <w:color w:val="000000"/>
          <w:sz w:val="22"/>
          <w:szCs w:val="22"/>
        </w:rPr>
      </w:pPr>
      <w:r>
        <w:rPr>
          <w:b w:val="false"/>
          <w:color w:val="000000"/>
          <w:sz w:val="22"/>
          <w:szCs w:val="22"/>
        </w:rPr>
        <w:t>El Contratista está obligado a pagar quincenalmente en moneda nacional de curso legal a todo el personal que trabaje en la obra, en tabla y mano propia, con toda puntualidad y sin descuento alguno, salvo los autorizados expresamente por leyes vigentes o mandatos judicial y deberá mantener permanentemente al día el libro de sueldo y jornales que establece el Articulo Nº 52  de la Ley Nº 20774.-</w:t>
      </w:r>
    </w:p>
    <w:p>
      <w:pPr>
        <w:pStyle w:val="TextBody"/>
        <w:spacing w:lineRule="atLeast" w:line="240"/>
        <w:jc w:val="both"/>
        <w:rPr>
          <w:b w:val="false"/>
          <w:b w:val="false"/>
          <w:color w:val="000000"/>
          <w:sz w:val="22"/>
          <w:szCs w:val="22"/>
        </w:rPr>
      </w:pPr>
      <w:r>
        <w:rPr>
          <w:b w:val="false"/>
          <w:color w:val="000000"/>
          <w:sz w:val="22"/>
          <w:szCs w:val="22"/>
        </w:rPr>
        <w:t xml:space="preserve">El Contratista será el único responsable ante la Administración por el pago de los obreros que hubiesen trabajado en la obra sin excepción alguna.- La Administración podrá abonar por cuenta del Contratista los haberes impagos del personal obrero que se presentasen en reclamación y cuya legalidad resultare de constancia fehacientes.- </w:t>
      </w:r>
    </w:p>
    <w:p>
      <w:pPr>
        <w:pStyle w:val="Normal"/>
        <w:spacing w:lineRule="atLeast" w:line="240"/>
        <w:rPr>
          <w:b/>
          <w:b/>
          <w:color w:val="000000"/>
          <w:sz w:val="22"/>
          <w:szCs w:val="22"/>
          <w:lang w:val="es-ES"/>
        </w:rPr>
      </w:pPr>
      <w:r>
        <w:rPr>
          <w:b/>
          <w:color w:val="000000"/>
          <w:sz w:val="22"/>
          <w:szCs w:val="22"/>
          <w:lang w:val="es-ES"/>
        </w:rPr>
      </w:r>
    </w:p>
    <w:p>
      <w:pPr>
        <w:pStyle w:val="TextBody"/>
        <w:spacing w:lineRule="atLeast" w:line="240"/>
        <w:jc w:val="both"/>
        <w:rPr/>
      </w:pPr>
      <w:r>
        <w:rPr>
          <w:color w:val="000000"/>
          <w:sz w:val="22"/>
          <w:szCs w:val="22"/>
          <w:u w:val="single"/>
        </w:rPr>
        <w:t xml:space="preserve">ARTICULO 28º - NACIONALIDAD Y PROCEDENCIA DEL PERSONAL OBRERO: </w:t>
      </w:r>
      <w:r>
        <w:rPr>
          <w:b w:val="false"/>
          <w:color w:val="000000"/>
          <w:sz w:val="22"/>
          <w:szCs w:val="22"/>
        </w:rPr>
        <w:t>El origen del cien por ciento (100 %) de la mano de obra no especializada y el cincuenta por ciento (50%) de la mano de obra especializada deberán ser naturales de Provincia o fuera de ella con dos (2) años de residencia en la misma. Todo personal deberán conocer y utilizar en la obra el idioma nacional.-</w:t>
      </w:r>
    </w:p>
    <w:p>
      <w:pPr>
        <w:pStyle w:val="TextBody"/>
        <w:spacing w:lineRule="atLeast" w:line="240"/>
        <w:jc w:val="both"/>
        <w:rPr>
          <w:b w:val="false"/>
          <w:b w:val="false"/>
          <w:color w:val="000000"/>
          <w:sz w:val="22"/>
          <w:szCs w:val="22"/>
          <w:u w:val="single"/>
        </w:rPr>
      </w:pPr>
      <w:r>
        <w:rPr>
          <w:b w:val="false"/>
          <w:color w:val="000000"/>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29º</w:t>
      </w:r>
      <w:r>
        <w:rPr>
          <w:b/>
          <w:sz w:val="22"/>
          <w:szCs w:val="22"/>
        </w:rPr>
        <w:t xml:space="preserve"> - </w:t>
      </w:r>
      <w:r>
        <w:rPr>
          <w:b/>
          <w:sz w:val="22"/>
          <w:szCs w:val="22"/>
          <w:u w:val="single"/>
        </w:rPr>
        <w:t>CONTRATACION DE SEGUROS</w:t>
      </w:r>
      <w:r>
        <w:rPr>
          <w:sz w:val="22"/>
          <w:szCs w:val="22"/>
          <w:u w:val="single"/>
        </w:rPr>
        <w:t>:</w:t>
      </w:r>
      <w:r>
        <w:rPr>
          <w:sz w:val="22"/>
          <w:szCs w:val="22"/>
        </w:rPr>
        <w:t xml:space="preserve">  Las Empresas Contratistas deberán indefectiblemente contratar con el INSTITUTO AUTÁRQUICO PROVINCIAL DEL SEGURO - ENTRE RÍOS  - I.A.P.S.E.R. los seguros de caución que constituyan por el cumplimiento de sus obligaciones, como por ejemplo: Garantía de Cumplimiento de Contrato, Anticipo Financiero, Sustitución de Fondo de Repar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proceder al replanteo de las obras será condición inelu</w:t>
        <w:softHyphen/>
        <w:t>dible la acreditación por parte del Contratista de las obliga</w:t>
        <w:softHyphen/>
        <w:t>ciones precedent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incumplimiento de estas obligaciones o la mora en el pago de los premios que correspondieran a los seguros, impedirá el perfeccionamiento de ordenes de pago por certificados de obra aprobad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l procederse a la recepción definitiva de las obras, el Contra</w:t>
        <w:softHyphen/>
        <w:t>tista deberá acreditar mediante constancia expedida por el IAPSER, el libre deuda de los premios devenidos a esa fecha correspon</w:t>
        <w:softHyphen/>
        <w:t>dientes a los seguros contratados con esa entidad como requisito previo a la devolución de las garantías que se hubieran consti</w:t>
        <w:softHyphen/>
        <w:t>tuido por el cumplimiento de sus obligacion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0º</w:t>
      </w:r>
      <w:r>
        <w:rPr>
          <w:b/>
          <w:sz w:val="22"/>
          <w:szCs w:val="22"/>
        </w:rPr>
        <w:t xml:space="preserve"> - </w:t>
      </w:r>
      <w:r>
        <w:rPr>
          <w:b/>
          <w:sz w:val="22"/>
          <w:szCs w:val="22"/>
          <w:u w:val="single"/>
        </w:rPr>
        <w:t>MEDIDAS DE SEGURIDAD</w:t>
      </w:r>
      <w:r>
        <w:rPr>
          <w:sz w:val="22"/>
          <w:szCs w:val="22"/>
          <w:u w:val="single"/>
        </w:rPr>
        <w:t>:</w:t>
      </w:r>
      <w:r>
        <w:rPr>
          <w:sz w:val="22"/>
          <w:szCs w:val="22"/>
        </w:rPr>
        <w:t xml:space="preserve">  La vigilancia continua de la obra quedará bajo la responsabilidad del contratista, a efectos de prevenir robos o deterioros de los materiales y partes componentes u otros bienes propios o ajenos.  Este servi</w:t>
        <w:softHyphen/>
        <w:t>cio permanente será hasta la recepción definitiva.  La adminis</w:t>
        <w:softHyphen/>
        <w:t>tración se reserva el derecho de suspender el servicio de vigi</w:t>
        <w:softHyphen/>
        <w:t>lancia con posterioridad a la recepción provisoria de la obra, en cuyo  caso el Contratista quedará eximido de daños o perjui</w:t>
        <w:softHyphen/>
        <w:t>cios atinentes a la falta de la misma, quedando siempre sujeto a responder por la garantía de los trabajos ejecutados y de su responsabilidad por las tareas complementarias que deba realizar en ese períod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deberá tomar todos los recaudos necesarios para evitar accidentes, colocando cercos, barreras, letreros indica</w:t>
        <w:softHyphen/>
        <w:t xml:space="preserve">tivos u otros medios eficaces, teniendo en cuenta al efecto las disposiciones en vigencia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simismo deberá evitar la interrup</w:t>
        <w:softHyphen/>
        <w:t>ción o el entorpecimiento del libre tránsito o del uso de servi</w:t>
        <w:softHyphen/>
        <w:t>cios o infraestructuras en la zona de los trabajos, dando alter</w:t>
        <w:softHyphen/>
        <w:t>nativas de solución a las instalaciones que pudieran afectars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Queda establecido que el contratista no tendrá derecho a reclamo ni indemnización alguna por parte de la Administración en con</w:t>
        <w:softHyphen/>
        <w:t>cepto de daños y perjuicios producidos por el tránsito público de la obra, siendo el único responsable por accidentes atribui</w:t>
        <w:softHyphen/>
        <w:t>bles al estado de las señalizaciones, barreras, elementos de seguridad, etc.; ya sea por deficiencias, sustracciones o rotu</w:t>
        <w:softHyphen/>
        <w:t>r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deberá extremar las medidas de precaución para evitar incendios en las obras durante su ejecución y mientras sea responsable de la vigilancia; disponiendo a tal efecto de los elementos apropiados, sujeto a lo que estipulen las regla</w:t>
        <w:softHyphen/>
        <w:t xml:space="preserve">mentaciones en vigencia en relación al tipo de obra y lugar de realización.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debe probar para eximirse de responsabilidad de que el sinies</w:t>
        <w:softHyphen/>
        <w:t>tro se produjo por caso fortuito o fuerza mayor.-</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el caso de trabajos en edificios, instalaciones o infraes</w:t>
        <w:softHyphen/>
        <w:t>tructura en funcionamiento, los pliegos complementarios estable</w:t>
        <w:softHyphen/>
        <w:t>cerán las condiciones en que deberán desarrollarse las obr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1º</w:t>
      </w:r>
      <w:r>
        <w:rPr>
          <w:b/>
          <w:sz w:val="22"/>
          <w:szCs w:val="22"/>
        </w:rPr>
        <w:t xml:space="preserve">  -  </w:t>
      </w:r>
      <w:r>
        <w:rPr>
          <w:b/>
          <w:sz w:val="22"/>
          <w:szCs w:val="22"/>
          <w:u w:val="single"/>
        </w:rPr>
        <w:t>MATERIALES A EMPLEAR EN LA OBRA</w:t>
      </w:r>
      <w:r>
        <w:rPr>
          <w:sz w:val="22"/>
          <w:szCs w:val="22"/>
          <w:u w:val="single"/>
        </w:rPr>
        <w:t>:</w:t>
      </w:r>
      <w:r>
        <w:rPr>
          <w:sz w:val="22"/>
          <w:szCs w:val="22"/>
        </w:rPr>
        <w:t xml:space="preserve"> Todo lo relacionado con el abastecimiento, aprobación, ensayos y pruebas de los materiales, se regirá por lo dispuesto en los pliegos de especificaciones técnicas o documentación anexa que complemente los mism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caso de utilizarse materiales, elementos y sistemas construc</w:t>
        <w:softHyphen/>
        <w:t>tivos patentados y/o certificados de aptitud técnica otorgados por organismos oficiales competentes, la recepción se regirá de acuerdo a los ensayos y pruebas requeridas en la oportunidad del otorgamiento de dichas constancias oficial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deberá asegurar en la obra la cantidad necesaria de materiales para cumplir con el plan de trabajos fijado, usando métodos de aplicación y enseres apropiados, quedando sujeto a las directivas que imparta la Inspección. La no obser</w:t>
        <w:softHyphen/>
        <w:t>vación o falta de directiva por parte de ésta en cualquier etapa de la obra no eximirá al contratista de su responsabilidad para la ejecución de cualquier trabajo en condiciones normales, reglamentarias y en el tiempo previs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materiales deberán ser nuevos, sin uso, aptos para su fin, de acuerdo a los requerimientos de los pliegos y a las características declaradas en planillas o folletos de datos que garan</w:t>
        <w:softHyphen/>
        <w:t>ticen el producto; debiendo ser aprobados por la Inspección sin perjuicio de ello, por vía de excepción y mediante autorización escrita, podrá disponerse la aceptación de materiales usados que permitan llegar a una opinión favorable, sujeto al ajuste de precios más conveniente a la Administración. Aquellos casos que no se estimasen de aplicación por vía de esta excepción, serán de rechazo inapelabl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algún material o artefacto deba ajustarse a un tipo o muestra determinada, se entenderá que ellos servirán para efec</w:t>
        <w:softHyphen/>
        <w:t>tuar comparaciones, pudiendo el Contratista suministrar aquellos que sean equivalentes, a exclusivo juicio de la Administr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muestras de materiales serán depositadas en obra con la suficiente antelación, para aquellos casos en que la Inspección deba efectuar examen y aprobación que sirvan de base comparativa para el resto del abastecimiento en los ítems correspondient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no se establezcan otros plazos en documentación comple</w:t>
        <w:softHyphen/>
        <w:t>mentaria, la comunicación de la aceptación o rechazo de materia</w:t>
        <w:softHyphen/>
        <w:t>les será de ocho (8) días corridos para los que se inspeccionen en obra. Serán de treinta (30) días corridos, más los necesarios para el envío de muestras, en aquellos que deban estudiarse en laboratorios autorizad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probación inicial no impedirá el rechazo de materiales inapropiados constatados en muestras de las obras o partidas de acopi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la documentación contractual exija la utilización de productos o materiales de fabricación exclusiva, el Contratista quedará eximido de la responsabilidad por las deficiencias que originen los mismos, debiendo al afecto, ajustar su utilización a las condiciones técnicas estipuladas en folletos y/o certifi</w:t>
        <w:softHyphen/>
        <w:t>cados de aptitud técnica con descripciones ilustrativ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no podrá aducir ignorancia sobre el modo y condi</w:t>
        <w:softHyphen/>
        <w:t>ciones de uso del material o producto, a efectos del alcance de sus responsabilidad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el caso que las especificaciones técnicas o documentación complementaria, requieran el mantenimiento de garantía de una máquina, equipo o material y/o accesorios a incorporar a obra, por mayor período que el fijado en el plazo de garantía de la misma y según lo estipule el Pliego Complementario de Condicio</w:t>
        <w:softHyphen/>
        <w:t>nes, el Contratista quedará obligado a responder por sí o a través de terceros (fabricantes, proveedores, etc.), por dicho requerimiento. La cesión de garantía deberá hacerse con la conformidad de quien la emitiera, manteniendo todos los alcances originales, en este cas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la propuesta señale más de un marca de material, aparato o máquina en la planilla de datos garantizados, la Administra</w:t>
        <w:softHyphen/>
        <w:t>ción se reserva el derecho de optar por cualquiera de ellos. El Contratista deberá requerir por escrito la elección de la marca y el Organismo Comitente tendrá un término de diez (10) días hábiles para contestar, sujeto a mayor plazo en caso de reque</w:t>
        <w:softHyphen/>
        <w:t>rirse al Contratista ampliar detalles y/o datos técnicos del material o equipo. La falta de recepción de respuesta da por cumplimentada la obligación y libre decisión por cualquiera de las marcas ofertadas. En caso contrario podrá llegarse al    rechazo del material o equipo sin dar lugar a resarcimiento de ninguna índol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será responsable de cualquier reclamo o demanda que pudiera originarse por la provisión o el uso indebido de materiales patentados, quedando implícito lo dispuesto en los Artículos Nº 36 y 37 de la Ley de Obras Públicas Provincial.</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2º</w:t>
      </w:r>
      <w:r>
        <w:rPr>
          <w:b/>
          <w:sz w:val="22"/>
          <w:szCs w:val="22"/>
        </w:rPr>
        <w:t xml:space="preserve"> -  </w:t>
      </w:r>
      <w:r>
        <w:rPr>
          <w:b/>
          <w:sz w:val="22"/>
          <w:szCs w:val="22"/>
          <w:u w:val="single"/>
        </w:rPr>
        <w:t>PRUEBAS DE OBRAS Y ENSAYOS</w:t>
      </w:r>
      <w:r>
        <w:rPr>
          <w:sz w:val="22"/>
          <w:szCs w:val="22"/>
          <w:u w:val="single"/>
        </w:rPr>
        <w:t>:</w:t>
      </w:r>
      <w:r>
        <w:rPr>
          <w:sz w:val="22"/>
          <w:szCs w:val="22"/>
        </w:rPr>
        <w:t xml:space="preserve"> Las pruebas y ensa</w:t>
        <w:softHyphen/>
        <w:t>yos que deban efectuarse serán los indicados en las Especifica</w:t>
        <w:softHyphen/>
        <w:t>ciones Técnicas y su costo estará a cargo del Contratista, quedando incluido el personal necesario y la provisión, extra</w:t>
        <w:softHyphen/>
        <w:t>cción, manipuleo, envase, transporte, laboratorio, instrumental, seguro, almacenamiento, etc., incluyendo el traslado del perso</w:t>
        <w:softHyphen/>
        <w:t>nal de Inspección que fuere necesario. La extracción de muestras será determinada por el Organismo Comitente, debiendo el Contra</w:t>
        <w:softHyphen/>
        <w:t>tista prestar los medios para tal fi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 después de diez (10) días corridos de impartida la respectiva orden, el Contratista no hubiese previsto los elementos necesa</w:t>
        <w:softHyphen/>
        <w:t>rios, la Inspección podrá efectuar por cuenta del mismo, sin que éste tenga derecho a reclamo. El importe le será deducido de cualquier suma que tuviese a cobrar.</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laboratorios donde se realicen los ensayos podrán ser ofi</w:t>
        <w:softHyphen/>
        <w:t>ciales o privados y estarán dotados del equipamiento y personal técnico necesario, bajo certificación de organismo estatal. Si las condiciones requeridas no estuviesen garantizadas, la Admi</w:t>
        <w:softHyphen/>
        <w:t>nistración podrá disponer la realización en otro laboratorio, preferentemente oficial y con gastos a cargo de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eberán coordinarse con la Inspección todos los detalles para poder concretar las pruebas y ensayos bajo la obligación del contratista de comunicar con una anticipación no menor de diez (10) días corridos  de la fecha de comienzo de los mism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 xml:space="preserve">Los materiales o elementos que fueran importados deberán tener obligatoriamente  las pruebas o ensayos requeridos en el país origen. El Contratista presentará a la Inspección en tiempo y forma los protocolos de ensayos para su aprobación, los que serán autenticados por el laboratorio que efectuare los mismos, serán redactados directamente o por traductor público </w:t>
      </w:r>
      <w:r>
        <w:rPr>
          <w:color w:val="000000"/>
          <w:sz w:val="22"/>
          <w:szCs w:val="22"/>
        </w:rPr>
        <w:t>nacional con título habilitante debidamente inscripto en el Colegio Profesional respectivo,</w:t>
      </w:r>
      <w:r>
        <w:rPr>
          <w:sz w:val="22"/>
          <w:szCs w:val="22"/>
        </w:rPr>
        <w:t xml:space="preserve"> en idioma castellano y los parámetros medidos se expresarán en las mismas unidades utilizadas en las planillas de datos garantizad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probación del protocolo habilitará al Contratista al uso o instalación del material o elemento de importación.</w:t>
      </w:r>
    </w:p>
    <w:p>
      <w:pPr>
        <w:pStyle w:val="Textoindependiente2"/>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La Administración se reserva el derecho de efectuar los ensayos o pruebas que considere conveniente a su exclusiva cuenta y cargo. Si se comprobaren deficiencias de cualquier índole se procederá al rechazo respectivo, debiendo el Contratista reacon</w:t>
        <w:softHyphen/>
        <w:t>dicionar y/o reponer lo desaprobado, quedando a cargo del mismo todos los gastos emergentes que se sucedan hasta su colocación, instalación y funcionamien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3º</w:t>
      </w:r>
      <w:r>
        <w:rPr>
          <w:b/>
          <w:sz w:val="22"/>
          <w:szCs w:val="22"/>
        </w:rPr>
        <w:t xml:space="preserve"> -  </w:t>
      </w:r>
      <w:r>
        <w:rPr>
          <w:b/>
          <w:sz w:val="22"/>
          <w:szCs w:val="22"/>
          <w:u w:val="single"/>
        </w:rPr>
        <w:t>MATERIALES RECHAZADOS</w:t>
      </w:r>
      <w:r>
        <w:rPr>
          <w:sz w:val="22"/>
          <w:szCs w:val="22"/>
          <w:u w:val="single"/>
        </w:rPr>
        <w:t>:</w:t>
      </w:r>
      <w:r>
        <w:rPr>
          <w:sz w:val="22"/>
          <w:szCs w:val="22"/>
        </w:rPr>
        <w:t xml:space="preserve"> Los materiales rechazados serán retirados de la obra por el Contratista dentro del plazo de ocho (8) días corridos de notificado por Orden de Servici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el Contratista no cumpliese esta orden, la Inspección mediante previa notificación con indicación del  lugar del depósito, podrá retirar los materiales rechazados y serán por cuenta del Contratista los gastos que se originen.</w:t>
      </w:r>
    </w:p>
    <w:p>
      <w:pPr>
        <w:pStyle w:val="Textoindependiente2"/>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La Administración no se responsabiliza por perdidas, sustraccio</w:t>
        <w:softHyphen/>
        <w:t>nes u otros perjuicios que esta medida ocasionare a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Si fuere solicitado, la Inspección podrá autorizar la corrección del material, artefacto o equipo rechazado, si a su juicio no fuere alterada su condición de elemento nuevo y si la naturaleza del mismo lo hiciera practicable.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4</w:t>
      </w:r>
      <w:r>
        <w:rPr>
          <w:b/>
          <w:sz w:val="22"/>
          <w:szCs w:val="22"/>
        </w:rPr>
        <w:t xml:space="preserve">º -  </w:t>
      </w:r>
      <w:r>
        <w:rPr>
          <w:b/>
          <w:sz w:val="22"/>
          <w:szCs w:val="22"/>
          <w:u w:val="single"/>
        </w:rPr>
        <w:t>MATERIALES A PROVEER POR LA ADMINISTRACION</w:t>
      </w:r>
      <w:r>
        <w:rPr>
          <w:sz w:val="22"/>
          <w:szCs w:val="22"/>
          <w:u w:val="single"/>
        </w:rPr>
        <w:t>:</w:t>
      </w:r>
      <w:r>
        <w:rPr>
          <w:sz w:val="22"/>
          <w:szCs w:val="22"/>
        </w:rPr>
        <w:t xml:space="preserve"> Por razones de conveniencia y cuando las circunstancias así lo aconsejen, la ADMINISTRACION  podrá proveer los materiales o elementos a incorporar en la obra y el detalle de los mismos figurará expresamente indicado en los cómputos métricos y en el Pliego Complementario de Condiciones o anexos a la documentación contractual.</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esos casos quedará anulada toda disposición contenida en la documentación del proyecto que establezca la provisión de aque</w:t>
        <w:softHyphen/>
        <w:t>llos materiales o elementos a cargo de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provisión se hará en el tiempo, forma y lugares que indique la ADMINISTRACIÓN en las Especificaciones Particulares y/o Com</w:t>
        <w:softHyphen/>
        <w:t>plementari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l retirar los envíos en los lugares fijados por la ADMINISTRA</w:t>
        <w:softHyphen/>
        <w:t>CION, el CONTRATISTA deberá verificar si aquellos llegan en debidas condiciones, siendo ésta la única oportunidad en que pueda reclamar  por falta o desperfecto de los artículos remiti</w:t>
        <w:softHyphen/>
        <w:t>dos, dejándose establecido que desde ese momento se constituye en depositario de los mismos, quedando como responsable de la cantidad y buen estado de todo lo recibid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el control de la cantidad y proporción de uso de los mate</w:t>
        <w:softHyphen/>
        <w:t>riales recibidos, como asimismo la tolerancia en los desperdi</w:t>
        <w:softHyphen/>
        <w:t>cios, regirán las normas que se establezcan en las Especifica</w:t>
        <w:softHyphen/>
        <w:t>ciones Técnicas sobre provisión y aprovechamiento de los mismos y/o indicaciones de la Inspección.</w:t>
      </w:r>
    </w:p>
    <w:p>
      <w:pPr>
        <w:pStyle w:val="Textoindependiente2"/>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Cuando el empleo de los materiales no se encuadre en las condi</w:t>
        <w:softHyphen/>
        <w:t>ciones así previstas, la ADMINISTRACION tendrá derecho a exigir el resarcimiento del perjuicio ocasionado, mediante el descuento de los valores correspondientes a las cantidades excedidas o de reposición por mal empleo, procediendo sobre la certificación contractual o en su caso del fondo de reparos. LA ADMINISTRACION  podrá convenir a su exclusiva aceptación el resarcimiento del perjuicio, recibiendo materiales en las condiciones contractua</w:t>
        <w:softHyphen/>
        <w:t>les de igual valor comparativo al comprometid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formulará los pedidos de materiales con una anticipación no menor a la que fijen los Pliegos Complementarios de Condiciones y/o Particulares de Especificaciones Técnicas y acorde a su necesidad de llegar al punto de destino, sin hacer lugar a reclamación alguna por demoras en la entrega para el caso de no haber cumplido con ese requisi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sin hallarse estipulado en las condiciones del Contrato, fuese conveniente emplear materiales provistos por la ADMINIS</w:t>
        <w:softHyphen/>
        <w:t>TRACION, se descontará al CONTRATISTA el importe que resulte del estudio equitativo de valores, cuidando que la provisión no represente una carga extra contractual para el CONTRATISTA. Se reconocerá a éste el derecho de indemnización por los materiales acopiados y los contratados, en viaje o en elaboración, y cual</w:t>
        <w:softHyphen/>
        <w:t>quier otro perjuicio emergente si probare fehacientemente la existencia de los mism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5º</w:t>
      </w:r>
      <w:r>
        <w:rPr>
          <w:b/>
          <w:sz w:val="22"/>
          <w:szCs w:val="22"/>
        </w:rPr>
        <w:t xml:space="preserve"> - </w:t>
      </w:r>
      <w:r>
        <w:rPr>
          <w:b/>
          <w:sz w:val="22"/>
          <w:szCs w:val="22"/>
          <w:u w:val="single"/>
        </w:rPr>
        <w:t>MATERIALES Y OBJETOS PROVENIENTES DE EXCAVACIONES Y DEMOLICIONES:</w:t>
      </w:r>
      <w:r>
        <w:rPr>
          <w:sz w:val="22"/>
          <w:szCs w:val="22"/>
        </w:rPr>
        <w:t xml:space="preserve"> El Contratista y su representante hará entrega inmediata a la inspección de todo objeto de valor material, científico, artístico o arqueológico que hallare al ejecutar las obras, sin perjuicio de lo dispuesto en el Código Civil  y  Ley Nº 25743.</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se efectuaren demoliciones incluidas en el proyecto y cuyo pago no estuviese previsto en los ítems del contrato, los materiales producto de la demolición quedarán de propiedad del Contratista, excepto en aquellos casos en que la Administración resuelva retenerlos o que los mismos sean reclamados como pro</w:t>
        <w:softHyphen/>
        <w:t>piedad de terceros.  En estos dos últimos casos le serán abona</w:t>
        <w:softHyphen/>
        <w:t>dos al Contratista los gastos incurridos, previa demostración del importe de los mism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el pago de las demoliciones este previsto en el Contrato, salvo disposición expresa del Pliego Complementario, los mate</w:t>
        <w:softHyphen/>
        <w:t>riales producto de demoliciones deberán ser apilados en un punto de fácil acceso para camiones y vigilados hasta que la inspec</w:t>
        <w:softHyphen/>
        <w:t>ción disponga su retiro.  Los gastos de vigilancia producidos después de un plazo de cuatro (4) semanas serán abonados al Contratista previa demostración de su impor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6</w:t>
      </w:r>
      <w:r>
        <w:rPr>
          <w:b/>
          <w:sz w:val="22"/>
          <w:szCs w:val="22"/>
        </w:rPr>
        <w:t xml:space="preserve">º - </w:t>
      </w:r>
      <w:r>
        <w:rPr>
          <w:b/>
          <w:sz w:val="22"/>
          <w:szCs w:val="22"/>
          <w:u w:val="single"/>
        </w:rPr>
        <w:t>TRABAJOS DEFECTUOSOS</w:t>
      </w:r>
      <w:r>
        <w:rPr>
          <w:sz w:val="22"/>
          <w:szCs w:val="22"/>
          <w:u w:val="single"/>
        </w:rPr>
        <w:t>:</w:t>
      </w:r>
      <w:r>
        <w:rPr>
          <w:sz w:val="22"/>
          <w:szCs w:val="22"/>
        </w:rPr>
        <w:t xml:space="preserve"> Quedan involucrados en el presente, las condiciones estipuladas en el Artículo 25º de este Plieg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Todo trabajo defectuoso, ya sea por causa de la mano de obra o del sistema o instalación adoptada se ajustará a lo que disponga la Inspección, quedando sujeto a ser corregido o demolido y reconstruido por el Contratista a su costo y dentro del plazo que se le fij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incumplimiento del Contratista para el caso de no ejecutar los trabajos defectuosos, implica que la Administración podrá realizarlos por cuenta de aquél, inclusive para aquellos que deba realizar durante el tiempo de garantía con plazo preestablecid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recepción final de los trabajos no coartará el derecho de la Administración a exigir el resarcimiento por los gastos, daños o intereses que le produjera la reconstrucción de partes por vicios descubiertos ulteriormente a consecuencia de instalacio</w:t>
        <w:softHyphen/>
        <w:t>nes defectuosas, quedando el contratista bajo las responsabili</w:t>
        <w:softHyphen/>
        <w:t>dades que determine el Código Civil.</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Si la Inspección dejara de observar o rechazar equipos, o traba</w:t>
        <w:softHyphen/>
        <w:t>jos de calidad inferior a la contratada o mal ejecutados, no implicará la aceptación por parte de la Administr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se sospeche que existen vicios en trabajos ocultos a simple vista, la Inspección podrá ordenar la toma de muestras, demoliciones parciales o desmontajes y las reconstrucciones necesarias, para cerciorarse.  Si los desperfectos fuesen com</w:t>
        <w:softHyphen/>
        <w:t>probados, los gastos originados estarán a cargo del contratista, sin perjuicio de las sanciones y remisión de antecedentes que pudieren corresponderle. En caso contrario serán abonados por el Organismo Comit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7º</w:t>
      </w:r>
      <w:r>
        <w:rPr>
          <w:b/>
          <w:sz w:val="22"/>
          <w:szCs w:val="22"/>
        </w:rPr>
        <w:t xml:space="preserve"> - </w:t>
      </w:r>
      <w:r>
        <w:rPr>
          <w:b/>
          <w:sz w:val="22"/>
          <w:szCs w:val="22"/>
          <w:u w:val="single"/>
        </w:rPr>
        <w:t>OBRAS CUBIERTAS Y TRABAJOS DE MEDICIÓN ULTERIOR IMPOSIBLE:</w:t>
      </w:r>
      <w:r>
        <w:rPr>
          <w:sz w:val="22"/>
          <w:szCs w:val="22"/>
        </w:rPr>
        <w:t xml:space="preserve"> El Contratista gestionará de la Inspección en tiempo oportuno la autorización para ejecutar trabajos que cubran obras, cuya calidad y cantidad no se podría comprobar una vez cubiertas, o trabajos de medición ulterior imposibl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ntes de proseguir los trabajos que cubran obras se labrará un Acta, o bien se dejará constancia en el libro Diario de Obra, o por planilla especial de aprobación que sustente igual validez; donde se dejará constancia del estado y medida de tales obras y de las circunstancias que se estimen convenientes apuntar.</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Sobre el presente, rige lo estipulado en el Artículo anterior en referencia a trabajos defectuos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u w:val="single"/>
        </w:rPr>
      </w:pPr>
      <w:r>
        <w:rPr>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u w:val="single"/>
        </w:rPr>
        <w:t xml:space="preserve"> </w:t>
      </w:r>
      <w:r>
        <w:rPr>
          <w:b/>
          <w:sz w:val="22"/>
          <w:szCs w:val="22"/>
          <w:u w:val="single"/>
        </w:rPr>
        <w:t>ARTICULO 38º</w:t>
      </w:r>
      <w:r>
        <w:rPr>
          <w:b/>
          <w:sz w:val="22"/>
          <w:szCs w:val="22"/>
        </w:rPr>
        <w:t xml:space="preserve"> -  </w:t>
      </w:r>
      <w:r>
        <w:rPr>
          <w:b/>
          <w:sz w:val="22"/>
          <w:szCs w:val="22"/>
          <w:u w:val="single"/>
        </w:rPr>
        <w:t>TRABAJOS A OTROS CONTRATISTAS DETERMINADOS POR LA ADMINISTRACION</w:t>
      </w:r>
      <w:r>
        <w:rPr>
          <w:sz w:val="22"/>
          <w:szCs w:val="22"/>
          <w:u w:val="single"/>
        </w:rPr>
        <w:t>:</w:t>
      </w:r>
      <w:r>
        <w:rPr>
          <w:sz w:val="22"/>
          <w:szCs w:val="22"/>
        </w:rPr>
        <w:t xml:space="preserve"> Cuando la Administración determine la ejecu</w:t>
        <w:softHyphen/>
        <w:t>ción de trabajos de la obra por otros contratistas, el Contra</w:t>
        <w:softHyphen/>
        <w:t>tista principal quedará eximido de las responsabilidades por el incumplimiento de aquell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icha escisión estará sujeta a que el Contratista principal facilite la marcha simultánea o sucesiva de los trabajos que el Organismo Comitente tenga a su cargo coordinar, debiendo cumplir las indicaciones que en tal sentido se formule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vigilancia general de la obra quedará a cargo del contratis</w:t>
        <w:softHyphen/>
        <w:t>ta principal y convendrá con los otros contratistas, mediante la intervención de la Inspección, la ubicación de materiales y enseres como también otros usos del obrador. Asimismo, éste se ajustará a los planos, especificaciones y directivas para ensam</w:t>
        <w:softHyphen/>
        <w:t>blar con los demás contratistas los trabajos que encuadren la obra en su totalidad.</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contratistas que experimentasen demoras o entorpecimientos a causa de otro contratista deberán comunicarlo fehacientemente a la Inspección, dando cuenta inmediata en el término de veinti</w:t>
        <w:softHyphen/>
        <w:t>cuatro (24) hor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39º</w:t>
      </w:r>
      <w:r>
        <w:rPr>
          <w:b/>
          <w:sz w:val="22"/>
          <w:szCs w:val="22"/>
        </w:rPr>
        <w:t xml:space="preserve"> - </w:t>
      </w:r>
      <w:r>
        <w:rPr>
          <w:b/>
          <w:sz w:val="22"/>
          <w:szCs w:val="22"/>
          <w:u w:val="single"/>
        </w:rPr>
        <w:t>PRECIOS UNITARIOS</w:t>
      </w:r>
      <w:r>
        <w:rPr>
          <w:sz w:val="22"/>
          <w:szCs w:val="22"/>
          <w:u w:val="single"/>
        </w:rPr>
        <w:t xml:space="preserve">: </w:t>
      </w:r>
      <w:r>
        <w:rPr>
          <w:sz w:val="22"/>
          <w:szCs w:val="22"/>
        </w:rPr>
        <w:t>a) Para el caso de obras contratadas por el sistema de UNIDAD DE MEDIDA, o cualquier ítem que por separado se indique por ese sistema los precios unita</w:t>
        <w:softHyphen/>
        <w:t>rios estipulados se aplicarán a cantidades netas de obra con</w:t>
        <w:softHyphen/>
        <w:t>cluida, salvo cuando las especificaciones establezcan cualquier otra forma de liquidación.</w:t>
      </w:r>
    </w:p>
    <w:p>
      <w:pPr>
        <w:pStyle w:val="Textoindependiente2"/>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Los precios unitarios de contrato incluirán: el valor de los materiales provistos por el Contratista hasta su puesta en obra (salvo que en pliego complementario o especificaciones técnicas se disponga una metodología distinta); el costo que demande la utilización de los materiales que suministre la Administración a cargo de aquel; el costo de la mano de obra, provisión y depre</w:t>
        <w:softHyphen/>
        <w:t>ciación de equipos y materiales que no se incorporen a la obra; combustibles y lubricantes; gastos generales; beneficios; e impuesto al valor agregado, así como cualquier otro medio de trabajo o gasto necesario para realizar la obra y terminarla de acuerdo al Contra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 xml:space="preserve">b) Las condiciones a que se ajustarán las modificaciones de obras que den lugar a precios unitarios de nuevos ítem, se estipulan  en el Artículo Nº 52 de este Pliego “Precios de nuevos ítem”.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u w:val="single"/>
        </w:rPr>
      </w:pPr>
      <w:r>
        <w:rPr>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40º</w:t>
      </w:r>
      <w:r>
        <w:rPr>
          <w:b/>
          <w:sz w:val="22"/>
          <w:szCs w:val="22"/>
        </w:rPr>
        <w:t xml:space="preserve"> -  </w:t>
      </w:r>
      <w:r>
        <w:rPr>
          <w:b/>
          <w:sz w:val="22"/>
          <w:szCs w:val="22"/>
          <w:u w:val="single"/>
        </w:rPr>
        <w:t>INSTALACIONES AFECTADAS POR LA OBRA</w:t>
      </w:r>
      <w:r>
        <w:rPr>
          <w:sz w:val="22"/>
          <w:szCs w:val="22"/>
          <w:u w:val="single"/>
        </w:rPr>
        <w:t>:</w:t>
      </w:r>
      <w:r>
        <w:rPr>
          <w:sz w:val="22"/>
          <w:szCs w:val="22"/>
        </w:rPr>
        <w:t xml:space="preserve"> El CONTRATISTA deberá gestionar ante las Empresas u Organismos correspondientes, la remoción de aquellas instalaciones que imposibiliten u obstaculicen el trabaj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deberá solicitar la remoción de las mismas con una anticipación mínima de sesenta (60) días corridos, salvo en el caso relacionado con líneas o construcciones ferroviarias, donde dicho período deberá ser de ciento veinte (120) días corridos de anticipación. En ningún caso podrá remover o trasla</w:t>
        <w:softHyphen/>
        <w:t>dar instalación alguna sin la autorización de la Administr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tales instalaciones puedan permanecer en sitio, el CON</w:t>
        <w:softHyphen/>
        <w:t>TRATISTA deberá tomar todas las precauciones necesarias para no dañarlas durante la ejecución de los trabajos. El CONTRATISTA  será responsable de todo desperfecto que  causare, debiendo entenderse directamente con el perjudicado para justipreciar y abonar el importe del daño causad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dministración no abonará suplemento alguno sobre precios unitarios del Contrato a causa de las precauciones por los trabajos complementarios y/o provisionales a que obligue la presencia de tales impediment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olamente tendrá derecho a indemnización el CONTRATISTA, cuando dichos obstáculos no figuren en los planos u otros documentos del contrato, pero ello siempre sujeto a que, por su naturaleza, escapasen a su visualización en el terreno que debe inspeccionar y reconocer o cualquier característica que pueda inducir a la evidencia de los obstáculos que deban preverse.</w:t>
      </w:r>
    </w:p>
    <w:p>
      <w:pPr>
        <w:pStyle w:val="TextBody"/>
        <w:spacing w:lineRule="atLeast" w:line="240"/>
        <w:jc w:val="both"/>
        <w:rPr>
          <w:sz w:val="22"/>
          <w:szCs w:val="22"/>
          <w:u w:val="single"/>
        </w:rPr>
      </w:pPr>
      <w:r>
        <w:rPr>
          <w:sz w:val="22"/>
          <w:szCs w:val="22"/>
          <w:u w:val="single"/>
        </w:rPr>
      </w:r>
    </w:p>
    <w:p>
      <w:pPr>
        <w:pStyle w:val="TextBody"/>
        <w:spacing w:lineRule="atLeast" w:line="240"/>
        <w:jc w:val="both"/>
        <w:rPr/>
      </w:pPr>
      <w:r>
        <w:rPr>
          <w:sz w:val="22"/>
          <w:szCs w:val="22"/>
          <w:u w:val="single"/>
        </w:rPr>
        <w:t>ARTICULO 41º</w:t>
      </w:r>
      <w:r>
        <w:rPr>
          <w:sz w:val="22"/>
          <w:szCs w:val="22"/>
        </w:rPr>
        <w:t xml:space="preserve"> - </w:t>
      </w:r>
      <w:r>
        <w:rPr>
          <w:color w:val="000000"/>
          <w:sz w:val="22"/>
          <w:szCs w:val="22"/>
          <w:u w:val="single"/>
        </w:rPr>
        <w:t xml:space="preserve">CAUSAS DE DEMORAS EN LA EJECUCIÓN DE LA OBRA – JUSTIFICACIÓN AMPLIACIÓN DEL PLAZO: </w:t>
      </w:r>
      <w:r>
        <w:rPr>
          <w:b w:val="false"/>
          <w:color w:val="000000"/>
          <w:sz w:val="22"/>
          <w:szCs w:val="22"/>
        </w:rPr>
        <w:t>La Obra deberá ser ejecutada dentro de los plazos totales y parciales establecidos en el Pliego Complementario de Condiciones.-</w:t>
      </w:r>
    </w:p>
    <w:p>
      <w:pPr>
        <w:pStyle w:val="TextBody"/>
        <w:spacing w:lineRule="atLeast" w:line="240"/>
        <w:jc w:val="both"/>
        <w:rPr>
          <w:b w:val="false"/>
          <w:b w:val="false"/>
          <w:color w:val="000000"/>
          <w:sz w:val="22"/>
          <w:szCs w:val="22"/>
        </w:rPr>
      </w:pPr>
      <w:r>
        <w:rPr>
          <w:b w:val="false"/>
          <w:color w:val="000000"/>
          <w:sz w:val="22"/>
          <w:szCs w:val="22"/>
        </w:rPr>
        <w:t>La Administración podrá justificar demoras si el Contratista mostrase, que por causas que no le son imputables, no puede ejecutar la obra dentro de los plazos fijados.-</w:t>
      </w:r>
    </w:p>
    <w:p>
      <w:pPr>
        <w:pStyle w:val="TextBody"/>
        <w:spacing w:lineRule="atLeast" w:line="240"/>
        <w:jc w:val="both"/>
        <w:rPr>
          <w:b w:val="false"/>
          <w:b w:val="false"/>
          <w:color w:val="000000"/>
          <w:sz w:val="22"/>
          <w:szCs w:val="22"/>
        </w:rPr>
      </w:pPr>
      <w:r>
        <w:rPr>
          <w:b w:val="false"/>
          <w:color w:val="000000"/>
          <w:sz w:val="22"/>
          <w:szCs w:val="22"/>
        </w:rPr>
        <w:t>En caso de que se introduzcan modificaciones de obra que signifiquen la necesidad de un mayor plazo la Administración acordará la prórroga que estime conveniente, tomando como base de comparación la relación del plazo contractual o volumen de obra contratad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DE LA DEMORA</w:t>
      </w:r>
      <w:r>
        <w:rPr>
          <w:sz w:val="22"/>
          <w:szCs w:val="22"/>
          <w:u w:val="single"/>
        </w:rPr>
        <w:t>:</w:t>
      </w:r>
      <w:r>
        <w:rPr>
          <w:sz w:val="22"/>
          <w:szCs w:val="22"/>
        </w:rPr>
        <w:t xml:space="preserve"> La demora en la iniciación, desarrollo o terminación de los trabajos con respecto a los plazos estipulados, y todo incumplimiento contractual; sin perjuicio de lo dispuesto en el capítulo referido a las rescisiones del contrato, dará lugar a la aplicación de sanciones que más abajo se detallan, sin que en ningún caso los retardos puedan justifi</w:t>
        <w:softHyphen/>
        <w:t>carse por el solo hecho de no haber recibido el contratista advertencias o comunicaciones del Organismo Comitente, acerca de la entidad o demora en la iniciación o marcha de los trabaj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quedará constituido en mora por el solo venci</w:t>
        <w:softHyphen/>
        <w:t>miento de los plazos (Artículo Nº  509 del Código Civil) y por ese solo hecho se devengarán automáticamente las multas que quedará obligado a pagar sin necesidad de interpelación previa algun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la Administración incurra en mora ya sea en los compromi</w:t>
        <w:softHyphen/>
        <w:t>sos de pago u otras obligaciones que lesionen el presupuesto financiero previsto, el contratista tendrá derecho a solicitar la disminución del ritmo de los trabajos en proporcionalidad a la incidencia del perjuicio, sin perder su derecho al cobro de intereses y gastos improductivos.  La Administración podrá acordar el mantenimiento del ritmo de ejecución contractual sujeto al reconocimiento de mayores erogaciones originadas por dicha causa al contratista.  El procedimiento para solicitar la disminución del ritmo y ampliación del plazo se expone en el Capítulo V -  Artículos referidos a prórroga en los plazos contra</w:t>
        <w:softHyphen/>
        <w:t>ctual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42º</w:t>
      </w:r>
      <w:r>
        <w:rPr>
          <w:b/>
          <w:sz w:val="22"/>
          <w:szCs w:val="22"/>
        </w:rPr>
        <w:t xml:space="preserve"> - </w:t>
      </w:r>
      <w:r>
        <w:rPr>
          <w:b/>
          <w:sz w:val="22"/>
          <w:szCs w:val="22"/>
          <w:u w:val="single"/>
        </w:rPr>
        <w:t>MULTAS</w:t>
      </w:r>
      <w:r>
        <w:rPr>
          <w:sz w:val="22"/>
          <w:szCs w:val="22"/>
          <w:u w:val="single"/>
        </w:rPr>
        <w:t>:</w:t>
      </w:r>
      <w:r>
        <w:rPr>
          <w:sz w:val="22"/>
          <w:szCs w:val="22"/>
        </w:rPr>
        <w:t xml:space="preserve">  Las multas se aplicarán ante la mora en el cumplimiento de plazos parciales o en el total de la obra, por paralizaciones injustificadas, por incumplimientos en las Ordenes de Servicio y ante toda trasgresión estipulada en el presente Pliego, en los pliegos complementarios de condiciones y en la documentación anexa que así lo indiqu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u w:val="single"/>
        </w:rPr>
      </w:pPr>
      <w:r>
        <w:rPr>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43º</w:t>
      </w:r>
      <w:r>
        <w:rPr>
          <w:b/>
          <w:sz w:val="22"/>
          <w:szCs w:val="22"/>
        </w:rPr>
        <w:t xml:space="preserve"> - </w:t>
      </w:r>
      <w:r>
        <w:rPr>
          <w:b/>
          <w:sz w:val="22"/>
          <w:szCs w:val="22"/>
          <w:u w:val="single"/>
        </w:rPr>
        <w:t>CASO FORTUITO O FUERZA MAYOR DAÑOS Y PERJUICIOS</w:t>
      </w:r>
      <w:r>
        <w:rPr>
          <w:sz w:val="22"/>
          <w:szCs w:val="22"/>
          <w:u w:val="single"/>
        </w:rPr>
        <w:t>:</w:t>
      </w:r>
      <w:r>
        <w:rPr>
          <w:sz w:val="22"/>
          <w:szCs w:val="22"/>
        </w:rPr>
        <w:t xml:space="preserve"> La Ley de Obras Públicas establece las definiciones sobre los casos fortuitos y de fuerza mayor, a saber:</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w:t>
      </w:r>
      <w:r>
        <w:rPr>
          <w:sz w:val="22"/>
          <w:szCs w:val="22"/>
        </w:rPr>
        <w:t xml:space="preserve"> Los acontecimientos extraordinarios y de características tales que no hubieran podido preverse o que previstos no hubie</w:t>
        <w:softHyphen/>
        <w:t>sen podido evitarse.</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b)</w:t>
      </w:r>
      <w:r>
        <w:rPr>
          <w:sz w:val="22"/>
          <w:szCs w:val="22"/>
        </w:rPr>
        <w:t xml:space="preserve">  Las situaciones creadas por actos del Poder Público, que alteren fundamentalmente las condiciones existentes al momento de la contrat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omo consecuencia de lo expuesto podrá darse las condiciones y causales para la rescisión del contrato por imposibilidad de su cumplimiento.</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c)</w:t>
      </w:r>
      <w:r>
        <w:rPr>
          <w:sz w:val="22"/>
          <w:szCs w:val="22"/>
        </w:rPr>
        <w:t xml:space="preserve">  Cuando por situaciones extraordinarias existan factores que modifiquen sustancialmente la ecuación económica contractual, por alteraciones imprevisibles de tal magnitud que no puedan ser soportadas por alguna de las part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los casos previstos, operada la rescisión, no corresponderán indemnizaciones recíprocas por lo que hubiesen dejado de ganar con relación al contrato.</w:t>
      </w:r>
    </w:p>
    <w:p>
      <w:pPr>
        <w:pStyle w:val="Textoindependiente2"/>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La Administración abonará el trabajo efectuado conforme a las exigencias contractuales y previo acuerdo y asentimiento del Contrato, podrá adquirir los materiales y equipos cuyo destino haya sido específicamente para la obra.  Los materiales o ele</w:t>
        <w:softHyphen/>
        <w:t>mentos certificados en calidad de acopio, serán inventariados previa inspección para establecer su cantidad y estado.  Si se comprobasen faltantes o condiciones indebidas se intimará su reposición en el término de cuarenta y ocho (48) horas por Orden de Servicio u otra forma fehaci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Todo incumplimiento del Contratista a los requerimientos por trabajos no ajustados a exigencias contractuales, como asimismo por materiales o elementos certificados a favor del mismo en calidad de acopio, dará lugar al Organismo Comitente a resarcir</w:t>
        <w:softHyphen/>
        <w:t>se de los perjuicios ya sea por los créditos que el Contratista tuviese a su favor, o bien por afectación de las garantías y fondos de reparo; sin perjuicio de las responsabilidades legales a que hubiere lugar.</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casos fortuitos o de fuerza mayor deberán ser obligatoria</w:t>
        <w:softHyphen/>
        <w:t xml:space="preserve">mente denunciados por el Contratista dentro de los quince (15) días corridos de haberse producido o de su toma de conocimiento del hecho o su influencia.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incumplimiento del término impe</w:t>
        <w:softHyphen/>
        <w:t>dirá las justificaciones por demoras de cualquier índole, salvo en caso de siniestros que sean de pública notoriedad.</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dministración responderá por los daños producidos por des</w:t>
        <w:softHyphen/>
        <w:t xml:space="preserve">trucción, pérdida, perjuicios en materiales, equipos o elementos incorporados o a incorporar en la obra, que sean la consecuencia de actos del Poder Público o se originen en casos fortuitos o de fuerza mayor.  Para mantener su derecho a indemnización y/o reparaciones por daños, el Contratista deberá presentar las reclamaciones o hacer expresa reserva acompañando todos los antecedentes a su alcance, dentro del plazo establecido en el párrafo precedente.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este caso, no quedará exceptuado de la obligación de denunciar los daños aún cuando se trate de sinies</w:t>
        <w:softHyphen/>
        <w:t>tros de pública notoriedad.</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Recibida la reclamación del Contratista, la Inspección procederá a constatar el hecho y labrar el Acta respectiva dejando cons</w:t>
        <w:softHyphen/>
        <w:t>tancia de los perjuicios y daños observados y fijará el término dentro del cual el recurrente deberá detallar e inventariar los daños sufridos y estimar su monto por aplicación de los precios contractuales actualizad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incumplimiento del plazo fijado dará lugar a que el Contra</w:t>
        <w:softHyphen/>
        <w:t>tista pierda el derecho a las compensaciones respectiv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evaluación y determinación de la procedencia o improcedencia de la reclamación deberá resolverse dentro de los TREINTA (30) días corridos de presentado el detalle e inventario requerido según el párrafo anterior, considerándose denegado el reclamo de no producirse resolución dentro de dicho términ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daños enunciados precedentemente serán de responsabilidad exclusiva del Contratista y sin derecho a indemnización, cuando se originen o sean debidos a la falta de medios, negligencias u errores por su culp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No serán cubiertos por la Administración los daños y perjuicios en condiciones de recibir coberturas suficientes con seguros contratados de acuerdo a la forma exigida en el Artículo referi</w:t>
        <w:softHyphen/>
        <w:t>do a "segur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u w:val="single"/>
        </w:rPr>
        <w:t xml:space="preserve"> </w:t>
      </w:r>
      <w:r>
        <w:rPr>
          <w:b/>
          <w:sz w:val="22"/>
          <w:szCs w:val="22"/>
          <w:u w:val="single"/>
        </w:rPr>
        <w:t>ARTICULO 44</w:t>
      </w:r>
      <w:r>
        <w:rPr>
          <w:b/>
          <w:sz w:val="22"/>
          <w:szCs w:val="22"/>
        </w:rPr>
        <w:t xml:space="preserve">º -  </w:t>
      </w:r>
      <w:r>
        <w:rPr>
          <w:b/>
          <w:sz w:val="22"/>
          <w:szCs w:val="22"/>
          <w:u w:val="single"/>
        </w:rPr>
        <w:t>GASTOS IMPRODUCTIVOS</w:t>
      </w:r>
      <w:r>
        <w:rPr>
          <w:sz w:val="22"/>
          <w:szCs w:val="22"/>
          <w:u w:val="single"/>
        </w:rPr>
        <w:t>:</w:t>
      </w:r>
      <w:r>
        <w:rPr>
          <w:sz w:val="22"/>
          <w:szCs w:val="22"/>
        </w:rPr>
        <w:t xml:space="preserve"> Las mayores erogaciones que resulten improductivas debido a paralización total o parcial o por la reducción del ritmo de ejecución de la obra, por hechos imputables a la Administración, serán reconocidas al Contratista tal lo contemplado en la Ley de Obras Públicas y su reglamenta</w:t>
        <w:softHyphen/>
        <w:t>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En todos los casos las reclamaciones deberán comunicarse for</w:t>
        <w:softHyphen/>
        <w:t>malmente a la Administración dentro del plazo de diez</w:t>
      </w:r>
      <w:r>
        <w:rPr>
          <w:color w:val="000000"/>
          <w:sz w:val="22"/>
          <w:szCs w:val="22"/>
        </w:rPr>
        <w:t xml:space="preserve"> (10) días hábiles</w:t>
      </w:r>
      <w:r>
        <w:rPr>
          <w:sz w:val="22"/>
          <w:szCs w:val="22"/>
        </w:rPr>
        <w:t xml:space="preserve"> administrativos de producido el hecho o circunstancia eventual del perjuicio, sujeto a perder el derecho al reconoci</w:t>
        <w:softHyphen/>
        <w:t>miento por incumplimiento del término previs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No se reconocerán aquellas erogaciones y/o perjuicios por razo</w:t>
        <w:softHyphen/>
        <w:t>nes imputables a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gastos improductivos se liquidarán en base a los porcenta</w:t>
        <w:softHyphen/>
        <w:t>jes y tablas que a esos efectos establece el Pliego Complementa</w:t>
        <w:softHyphen/>
        <w:t>rio de Condiciones correspondi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liquidación se efectuará una vez determinada la causa de la paralización total o parcial o la disminución del ritmo de ejecución de la obra y sus efect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Tal lo estipulado para el régimen de daños por caso fortuito o fuerza mayor, no se incluirá en ningún caso la indemnización por lucro cesante ni se abonarán beneficios sobre el importe de las inversiones o gastos realizados por e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45º</w:t>
      </w:r>
      <w:r>
        <w:rPr>
          <w:b/>
          <w:sz w:val="22"/>
          <w:szCs w:val="22"/>
        </w:rPr>
        <w:t xml:space="preserve"> - </w:t>
      </w:r>
      <w:r>
        <w:rPr>
          <w:b/>
          <w:sz w:val="22"/>
          <w:szCs w:val="22"/>
          <w:u w:val="single"/>
        </w:rPr>
        <w:t>SUBCONTRATOS</w:t>
      </w:r>
      <w:r>
        <w:rPr>
          <w:sz w:val="22"/>
          <w:szCs w:val="22"/>
          <w:u w:val="single"/>
        </w:rPr>
        <w:t>:</w:t>
      </w:r>
      <w:r>
        <w:rPr>
          <w:sz w:val="22"/>
          <w:szCs w:val="22"/>
        </w:rPr>
        <w:t xml:space="preserve"> El Contratista no podrá subcontra</w:t>
        <w:softHyphen/>
        <w:t>tar ni efectuar cesión o asociación alguna para ejecutar total o parcialmente la obra adjudi</w:t>
        <w:softHyphen/>
        <w:t>cada.  Para el caso de prever la subcontratación de parte de la misma deberá obtener previamente la autorización por escrito de la Administr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 tal efecto presentará a consideración del Organismo Comi</w:t>
        <w:softHyphen/>
        <w:t>tente la lista de todos los subcontratistas que intervendrían en la obra, forma de contratación y referencias, a fin de recibir el consentimiento correspondiente, debiendo sustituir aquellos que fueran rechazados.  Deberá acompañarse copia del contrato respectivo con certificación de las firmas por Escribano Públi</w:t>
        <w:softHyphen/>
        <w:t>c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Subcontratistas se ajustarán estrictamente a las disposicio</w:t>
        <w:softHyphen/>
        <w:t>nes contractuales que rijan para la ejecución de la obra para e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Ningún subcontrato autorizado eximirá al contratista del cumpli</w:t>
        <w:softHyphen/>
        <w:t>miento de las obligaciones a su cargo, ni generará a la Adminis</w:t>
        <w:softHyphen/>
        <w:t>tración vínculos contractuales ni obligaciones con los Subcon</w:t>
        <w:softHyphen/>
        <w:t>tratistas aceptados, los cuales estarán sujetos a las disposi</w:t>
        <w:softHyphen/>
        <w:t>ciones de la Inspección. La responsabilidad derivada de las obras subcontratadas, le corresponderá al Contratista como si las hubiese ejecutado directam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46º</w:t>
      </w:r>
      <w:r>
        <w:rPr>
          <w:b/>
          <w:sz w:val="22"/>
          <w:szCs w:val="22"/>
        </w:rPr>
        <w:t xml:space="preserve"> - </w:t>
      </w:r>
      <w:r>
        <w:rPr>
          <w:b/>
          <w:sz w:val="22"/>
          <w:szCs w:val="22"/>
          <w:u w:val="single"/>
        </w:rPr>
        <w:t>TRANSFERENCIA O CESIÓN DEL CONTRATO</w:t>
      </w:r>
      <w:r>
        <w:rPr>
          <w:sz w:val="22"/>
          <w:szCs w:val="22"/>
          <w:u w:val="single"/>
        </w:rPr>
        <w:t>:</w:t>
      </w:r>
      <w:r>
        <w:rPr>
          <w:sz w:val="22"/>
          <w:szCs w:val="22"/>
        </w:rPr>
        <w:t xml:space="preserve">  Queda establecido que ninguna de las partes podrá ceder o transferir el </w:t>
      </w:r>
      <w:r>
        <w:rPr>
          <w:b/>
          <w:sz w:val="22"/>
          <w:szCs w:val="22"/>
          <w:u w:val="single"/>
        </w:rPr>
        <w:t>contrato</w:t>
      </w:r>
      <w:r>
        <w:rPr>
          <w:sz w:val="22"/>
          <w:szCs w:val="22"/>
        </w:rPr>
        <w:t xml:space="preserve"> total o parcialmente, sin el consentimiento dado por escrito por la otra parte - Ley de Obras Públicas Nº 6351 - Artículo Nº 44º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 xml:space="preserve">La autorización para ceder o transferir el </w:t>
      </w:r>
      <w:r>
        <w:rPr>
          <w:b/>
          <w:sz w:val="22"/>
          <w:szCs w:val="22"/>
          <w:u w:val="single"/>
        </w:rPr>
        <w:t>contrato</w:t>
      </w:r>
      <w:r>
        <w:rPr>
          <w:sz w:val="22"/>
          <w:szCs w:val="22"/>
        </w:rPr>
        <w:t xml:space="preserve"> por parte de la Administración deberá cumplir con los siguientes requisitos:</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w:t>
      </w:r>
      <w:r>
        <w:rPr>
          <w:sz w:val="22"/>
          <w:szCs w:val="22"/>
        </w:rPr>
        <w:t xml:space="preserve"> Que el cesionario, inscripto en la especialidad correspon</w:t>
        <w:softHyphen/>
        <w:t>diente, tenga capacidad disponible suficiente.</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b)</w:t>
      </w:r>
      <w:r>
        <w:rPr>
          <w:sz w:val="22"/>
          <w:szCs w:val="22"/>
        </w:rPr>
        <w:t xml:space="preserve">  Que el cedente haya ejecutado no menos del TREINTA POR CIENTO (30%) del monto del contrato, salvo causa debidamente justificada.</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c)</w:t>
      </w:r>
      <w:r>
        <w:rPr>
          <w:sz w:val="22"/>
          <w:szCs w:val="22"/>
        </w:rPr>
        <w:t xml:space="preserve">  Que el cesionario sustituya las garantías de cualquier naturaleza que hubiese presentado o se le hubiese retenido al ced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TextBody"/>
        <w:spacing w:lineRule="atLeast" w:line="240"/>
        <w:jc w:val="both"/>
        <w:rPr>
          <w:sz w:val="22"/>
          <w:szCs w:val="22"/>
          <w:u w:val="single"/>
        </w:rPr>
      </w:pPr>
      <w:r>
        <w:rPr>
          <w:sz w:val="22"/>
          <w:szCs w:val="22"/>
          <w:u w:val="single"/>
        </w:rPr>
        <w:t>ARTICULO 47º - CESIONES DE  DERECHOS O DE CRÉDITOS Y COMPENSACIÓN DE CRÉDITOS Y DEUDAS:</w:t>
      </w:r>
    </w:p>
    <w:p>
      <w:pPr>
        <w:pStyle w:val="TextBody"/>
        <w:spacing w:lineRule="atLeast" w:line="240"/>
        <w:jc w:val="both"/>
        <w:rPr/>
      </w:pPr>
      <w:r>
        <w:rPr>
          <w:sz w:val="22"/>
          <w:szCs w:val="22"/>
          <w:u w:val="single"/>
        </w:rPr>
        <w:t xml:space="preserve">A) Cesiones de  Derechos o de Créditos: </w:t>
      </w:r>
      <w:r>
        <w:rPr>
          <w:b w:val="false"/>
          <w:sz w:val="22"/>
          <w:szCs w:val="22"/>
        </w:rPr>
        <w:t xml:space="preserve"> En materia de cesiones de derechos o de crédito se distinguirá :</w:t>
      </w:r>
    </w:p>
    <w:p>
      <w:pPr>
        <w:pStyle w:val="TextBody"/>
        <w:spacing w:lineRule="atLeast" w:line="240"/>
        <w:jc w:val="both"/>
        <w:rPr/>
      </w:pPr>
      <w:r>
        <w:rPr>
          <w:sz w:val="22"/>
          <w:szCs w:val="22"/>
        </w:rPr>
        <w:t>a)</w:t>
      </w:r>
      <w:r>
        <w:rPr>
          <w:b w:val="false"/>
          <w:sz w:val="22"/>
          <w:szCs w:val="22"/>
        </w:rPr>
        <w:t xml:space="preserve"> El contratista no podrá contratar las cesiones de derechos por acto previo a la ejecución de las obras o a la expedición de Certificados y si lo hiciera no obstante esa prohibición, ellas sólo podrá ser cumplidas, llegado el caso en que fueran notificadas en forma fehaciente a la Administración, con el importe líquido que resulten una vez operada la compensación estipulada en el inc. B)  del presente artículo  y  previa deducción de todo otro crédito a cargo que corresponda en virtud de la Ley o del Contrato (Jornales de Obreros, Ordenes Judiciales, etc.).-</w:t>
      </w:r>
    </w:p>
    <w:p>
      <w:pPr>
        <w:pStyle w:val="TextBody"/>
        <w:spacing w:lineRule="atLeast" w:line="240"/>
        <w:jc w:val="both"/>
        <w:rPr/>
      </w:pPr>
      <w:r>
        <w:rPr>
          <w:sz w:val="22"/>
          <w:szCs w:val="22"/>
        </w:rPr>
        <w:t>b)</w:t>
      </w:r>
      <w:r>
        <w:rPr>
          <w:b w:val="false"/>
          <w:sz w:val="22"/>
          <w:szCs w:val="22"/>
        </w:rPr>
        <w:t xml:space="preserve"> La Administración cumplirá también las cesiones de créditos correspondientes a </w:t>
      </w:r>
      <w:r>
        <w:rPr>
          <w:sz w:val="22"/>
          <w:szCs w:val="22"/>
        </w:rPr>
        <w:t>Certificados de</w:t>
      </w:r>
      <w:r>
        <w:rPr>
          <w:b w:val="false"/>
          <w:sz w:val="22"/>
          <w:szCs w:val="22"/>
        </w:rPr>
        <w:t xml:space="preserve"> </w:t>
      </w:r>
      <w:r>
        <w:rPr>
          <w:sz w:val="22"/>
          <w:szCs w:val="22"/>
        </w:rPr>
        <w:t>Obras expedidos</w:t>
      </w:r>
      <w:r>
        <w:rPr>
          <w:b w:val="false"/>
          <w:sz w:val="22"/>
          <w:szCs w:val="22"/>
        </w:rPr>
        <w:t xml:space="preserve"> y que sean precisamente determinados en el Instrumento de cesión. Para ello será necesario que la notificación a la Administración se haga en forma fehaciente. Su cumplimiento se hará con el importe líquido de los certificados previa retención de las sumas necesarias para abonar salarios impagos de obreros, si los hubiere u órdenes judiciales por embargo originados en servicios, trabajos o materiales aportados a la obra (Articulo Nº 55 – Ley Nº 6351).-</w:t>
      </w:r>
    </w:p>
    <w:p>
      <w:pPr>
        <w:pStyle w:val="TextBody"/>
        <w:spacing w:lineRule="atLeast" w:line="240"/>
        <w:jc w:val="both"/>
        <w:rPr/>
      </w:pPr>
      <w:r>
        <w:rPr>
          <w:sz w:val="22"/>
          <w:szCs w:val="22"/>
        </w:rPr>
        <w:t>c)</w:t>
      </w:r>
      <w:r>
        <w:rPr>
          <w:b w:val="false"/>
          <w:sz w:val="22"/>
          <w:szCs w:val="22"/>
        </w:rPr>
        <w:t xml:space="preserve">. Las cesiones a que se refiere los incisos </w:t>
      </w:r>
      <w:r>
        <w:rPr>
          <w:sz w:val="22"/>
          <w:szCs w:val="22"/>
        </w:rPr>
        <w:t>a) y b)</w:t>
      </w:r>
      <w:r>
        <w:rPr>
          <w:b w:val="false"/>
          <w:sz w:val="22"/>
          <w:szCs w:val="22"/>
        </w:rPr>
        <w:t xml:space="preserve"> anteriores, sólo podrán hacerse por el importe íntegro del Certificado, no admitiendo la Administración cesiones parciales.-</w:t>
      </w:r>
    </w:p>
    <w:p>
      <w:pPr>
        <w:pStyle w:val="TextBody"/>
        <w:spacing w:lineRule="atLeast" w:line="240"/>
        <w:jc w:val="both"/>
        <w:rPr/>
      </w:pPr>
      <w:r>
        <w:rPr>
          <w:sz w:val="22"/>
          <w:szCs w:val="22"/>
          <w:u w:val="single"/>
        </w:rPr>
        <w:t xml:space="preserve">B) Compensación de Créditos y Deudas: </w:t>
      </w:r>
      <w:r>
        <w:rPr>
          <w:b w:val="false"/>
          <w:sz w:val="22"/>
          <w:szCs w:val="22"/>
        </w:rPr>
        <w:t>La compensación del crédito del Contratista y su deuda por pagos tomados por la administración a su cargo, abonados por la misma y todo otro crédito de la Administración ante el Contratista, se operará automáticamente desde el instante de la existencia de ambos créditos y deudas, efectuándose la compensación correspondiente en el  primer Certificado de pago que se emitan.-</w:t>
      </w:r>
    </w:p>
    <w:p>
      <w:pPr>
        <w:pStyle w:val="TextBody"/>
        <w:spacing w:lineRule="atLeast" w:line="240"/>
        <w:jc w:val="both"/>
        <w:rPr>
          <w:b w:val="false"/>
          <w:b w:val="false"/>
          <w:sz w:val="22"/>
          <w:szCs w:val="22"/>
          <w:u w:val="single"/>
        </w:rPr>
      </w:pPr>
      <w:r>
        <w:rPr>
          <w:b w:val="false"/>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V - ALTERACIONES A LAS CONDICIONES DEL CONTRA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48º</w:t>
      </w:r>
      <w:r>
        <w:rPr>
          <w:b/>
          <w:sz w:val="22"/>
          <w:szCs w:val="22"/>
        </w:rPr>
        <w:t xml:space="preserve"> - </w:t>
      </w:r>
      <w:r>
        <w:rPr>
          <w:b/>
          <w:sz w:val="22"/>
          <w:szCs w:val="22"/>
          <w:u w:val="single"/>
        </w:rPr>
        <w:t>MODIFICACIÓN DEL PLAZO PARA LA EJECUCIÓN DE LA OBRA:</w:t>
      </w:r>
      <w:r>
        <w:rPr>
          <w:sz w:val="22"/>
          <w:szCs w:val="22"/>
        </w:rPr>
        <w:t xml:space="preserve"> Las alteraciones referidas al plazo contractual serán tenidas en cuenta por motivos justificados a criterio de la Administración o provocados por ésta, considerándose de acuerdo a las siguientes causas:</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w:t>
      </w:r>
      <w:r>
        <w:rPr>
          <w:sz w:val="22"/>
          <w:szCs w:val="22"/>
        </w:rPr>
        <w:t xml:space="preserve"> Encomienda de trabajos que involucren modificaciones por aumento de la obra o provisión contratada o por ampliaciones y adicionales imprevistos, que demanden un mayor tiempo para la ejecución de las obr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mpliación del plazo será fijada por la Administración con la conformidad del Contratista, tomando como base de comparación la relación del plazo contractual a volumen de obra contratada y/o los tiempos que insuman los adicionales, según el caso.</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b)</w:t>
      </w:r>
      <w:r>
        <w:rPr>
          <w:sz w:val="22"/>
          <w:szCs w:val="22"/>
        </w:rPr>
        <w:t xml:space="preserve"> Modificaciones producidas por reducciones o supresiones parciales de la obr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e seguirá igual criterio que para el caso de adicionales, fijando la Administración, con la aceptación del Contratista, el nuevo plazo como consecuencia del reajuste.</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c)</w:t>
      </w:r>
      <w:r>
        <w:rPr>
          <w:sz w:val="22"/>
          <w:szCs w:val="22"/>
        </w:rPr>
        <w:t xml:space="preserve"> Precipitaciones pluviales extraordinarias que provoquen demoras en el desarrollo normal de los trabajos, dando lugar a las prórrogas cuyo régimen de aplicación se establecerá en el Pliego Complementario de Condiciones o documentación anexa integrante del contrato.</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d)</w:t>
      </w:r>
      <w:r>
        <w:rPr>
          <w:sz w:val="22"/>
          <w:szCs w:val="22"/>
        </w:rPr>
        <w:t xml:space="preserve"> Por demoras imputables a otros contratistas, si los hubiera. En tal caso el Contratista presentará los antecedentes demostra</w:t>
        <w:softHyphen/>
        <w:t>tivos de las causas que implican un mayor tiempo para sus obli</w:t>
        <w:softHyphen/>
        <w:t>gaciones contractuales y la magnitud del plazo, quedando sujeto a la evaluación y autorización del Organismo Comitente.</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e)</w:t>
      </w:r>
      <w:r>
        <w:rPr>
          <w:sz w:val="22"/>
          <w:szCs w:val="22"/>
        </w:rPr>
        <w:t xml:space="preserve">  Por caso fortuito o de fuerza mayor.  Al respecto el Contra</w:t>
        <w:softHyphen/>
        <w:t xml:space="preserve">tista estará sujeto a los términos estipulados en el Artículo </w:t>
      </w:r>
      <w:r>
        <w:rPr>
          <w:color w:val="000000"/>
          <w:sz w:val="22"/>
          <w:szCs w:val="22"/>
        </w:rPr>
        <w:t xml:space="preserve">41ª del presente Pliego  </w:t>
      </w:r>
      <w:r>
        <w:rPr>
          <w:b/>
          <w:color w:val="000000"/>
          <w:sz w:val="22"/>
          <w:szCs w:val="22"/>
        </w:rPr>
        <w:t>-</w:t>
      </w:r>
      <w:r>
        <w:rPr>
          <w:sz w:val="22"/>
          <w:szCs w:val="22"/>
        </w:rPr>
        <w:t xml:space="preserve">  y deberá justificar la incidencia y cantidad de tiempo de la prórroga del plazo, para ser analizada por el Organismo Comitente previo a su autorización. </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f)</w:t>
      </w:r>
      <w:r>
        <w:rPr>
          <w:sz w:val="22"/>
          <w:szCs w:val="22"/>
        </w:rPr>
        <w:t xml:space="preserve"> Por mora en los pagos u obligaciones de igual incidencia por parte de la Administración, mediando para ello la presentación del Contratista solicitando la ampliación del plazo contractual, juntamente con la justificación que acredite la lesión financie</w:t>
        <w:softHyphen/>
        <w:t>ra en relación al presupuesto previsto y todo elemento que determine la real incidencia en base a la cual, se propondrá la prórroga del plazo y el reajuste del plan de trabajos, sin perjuicio de los derechos al cobro de intereses y gastos impro</w:t>
        <w:softHyphen/>
        <w:t>ductivos respectiv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revio informe de la Inspección, el Organismo Comitente dictará la correspondiente resolu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n razón de conveniencia, la Administración podrá mediante convenio con el contratista mantener el ritmo de ejecución contractual, reconociendo las mayores erogaciones que se origi</w:t>
        <w:softHyphen/>
        <w:t>nen por dicha caus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tal efecto, previamente deberán informar las dependencias técnicas.</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g)</w:t>
      </w:r>
      <w:r>
        <w:rPr>
          <w:sz w:val="22"/>
          <w:szCs w:val="22"/>
        </w:rPr>
        <w:t xml:space="preserve"> Por cualquier otro motivo que la Administración juzgue proce</w:t>
        <w:softHyphen/>
        <w:t>d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pedidos de prórroga deberán ser presentados dentro de los Quince (15) días corridos de producido el hecho en que se fun</w:t>
        <w:softHyphen/>
        <w:t>den, sujeto a no ser considerados aquellos que se tramiten posteriorm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entro de un plazo de veinte (20) días corridos de otorgada una prórroga, se ajustará el Plan de Trabajos e Inversiones al nuevo plazo, modificándolo solamente a partir de la fecha del hecho que originó la prórroga, presentándose al Organismo Comitente para su consider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49º</w:t>
      </w:r>
      <w:r>
        <w:rPr>
          <w:b/>
          <w:sz w:val="22"/>
          <w:szCs w:val="22"/>
        </w:rPr>
        <w:t xml:space="preserve"> -  </w:t>
      </w:r>
      <w:r>
        <w:rPr>
          <w:b/>
          <w:sz w:val="22"/>
          <w:szCs w:val="22"/>
          <w:u w:val="single"/>
        </w:rPr>
        <w:t>AJUSTE DEL PLAN DE TRABAJOS Y DE INVERSIONES</w:t>
      </w:r>
      <w:r>
        <w:rPr>
          <w:sz w:val="22"/>
          <w:szCs w:val="22"/>
          <w:u w:val="single"/>
        </w:rPr>
        <w:t>:</w:t>
      </w:r>
      <w:r>
        <w:rPr>
          <w:sz w:val="22"/>
          <w:szCs w:val="22"/>
        </w:rPr>
        <w:t xml:space="preserve"> Sin perjuicio de la aplicación de multas y del cumplimiento de las demás obligaciones previstas en los pliegos, los desfasajes del plan de trabajos o inversiones que sean imputables al Con</w:t>
        <w:softHyphen/>
        <w:t>tratista darán lugar a la exigencia de reprogramación del mismo por parte del Organismo Comitente, de tal manera que permita recuperar los atrasos experimentados para el cumplimiento del plazo contractual y planificar las inversiones para el período considerado.  No obstante ello, a los efectos contractuales regirá el plan de trabajos aprobado originalm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Las reprogramaciones que exija el Organismo Comitente serán presentadas dentro de los veinte (20) días corridos de solicita</w:t>
        <w:softHyphen/>
        <w:t xml:space="preserve">das, debiendo quedar aprobadas dentro de los Cuarenta (40) días </w:t>
      </w:r>
      <w:r>
        <w:rPr>
          <w:color w:val="000000"/>
          <w:sz w:val="22"/>
          <w:szCs w:val="22"/>
        </w:rPr>
        <w:t>corridos</w:t>
      </w:r>
      <w:r>
        <w:rPr>
          <w:sz w:val="22"/>
          <w:szCs w:val="22"/>
        </w:rPr>
        <w:t xml:space="preserve">  de aquella solicitud.</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Transcurrido dicho plazo sin la reprogramación aprobada, por no haber sido presentada o porque la presentación haya ofrecido reparos que no fuesen solucionados por el Contratista, el Orga</w:t>
        <w:softHyphen/>
        <w:t>nismo Comitente podrá confeccionarlo de oficio, resultando obligatoria para aquel su aplicación, sin derecho a reclamo algun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0º</w:t>
      </w:r>
      <w:r>
        <w:rPr>
          <w:b/>
          <w:sz w:val="22"/>
          <w:szCs w:val="22"/>
        </w:rPr>
        <w:t xml:space="preserve"> - </w:t>
      </w:r>
      <w:r>
        <w:rPr>
          <w:b/>
          <w:sz w:val="22"/>
          <w:szCs w:val="22"/>
          <w:u w:val="single"/>
        </w:rPr>
        <w:t>MODIFICACIONES PRESUPUESTARIAS POR AUMENTO O REDUCCIÓN DE OBRA O PROVISIÓN CONTRATADA</w:t>
      </w:r>
      <w:r>
        <w:rPr>
          <w:sz w:val="22"/>
          <w:szCs w:val="22"/>
          <w:u w:val="single"/>
        </w:rPr>
        <w:t>:</w:t>
      </w:r>
      <w:r>
        <w:rPr>
          <w:sz w:val="22"/>
          <w:szCs w:val="22"/>
        </w:rPr>
        <w:t xml:space="preserve"> Las alteraciones que produzcan aumento o reducción de obra o provisión contratada, que no excedan en conjunto el veinte por ciento (20%) del monto básico contractual, son obligatorias para el Contratista en las condiciones que establecen los artículos siguientes, abonándose en el primer caso el importe del aumento, sin que tenga derecho en el segundo, a reclamar indemnización alguna por los benefi</w:t>
        <w:softHyphen/>
        <w:t>cios que hubiese dejado de percibir.</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 el Contratista justificase haber contratado equipos o reali</w:t>
        <w:softHyphen/>
        <w:t>zado trabajos para las obras reducidas o suprimidas, se hará un justiprecio del perjuicio que haya sufrido por tal causa, el que será reconocido por la Administración.</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En los casos que para ejecutar los trabajos precedentemente citados se deban emplear equipos que difieran manifiestamente de los que hubieren sido necesarios para realizar la obra contrata</w:t>
        <w:softHyphen/>
        <w:t>da, se convendrán precios nuev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1º</w:t>
      </w:r>
      <w:r>
        <w:rPr>
          <w:b/>
          <w:sz w:val="22"/>
          <w:szCs w:val="22"/>
        </w:rPr>
        <w:t xml:space="preserve"> - </w:t>
      </w:r>
      <w:r>
        <w:rPr>
          <w:b/>
          <w:sz w:val="22"/>
          <w:szCs w:val="22"/>
          <w:u w:val="single"/>
        </w:rPr>
        <w:t>APLICACIÓN A SISTEMAS POR UNIDAD DE MEDIDA DE LOS AUMENTOS O DISMINUCIONES EN LOS ÍTEMS</w:t>
      </w:r>
      <w:r>
        <w:rPr>
          <w:sz w:val="22"/>
          <w:szCs w:val="22"/>
        </w:rPr>
        <w:t>:  En consideración a las modificaciones referidas en el Artículo anterior, se establece lo siguiente:</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a)</w:t>
      </w:r>
      <w:r>
        <w:rPr>
          <w:sz w:val="22"/>
          <w:szCs w:val="22"/>
        </w:rPr>
        <w:t xml:space="preserve"> Si se hubiese contratado por el sistema de UNIDAD DE MEDIDA e importase en algún ítem un aumento o disminución superior al Veinte por Ciento (20%) del importe del mismo, la Administración o el Contratista en su caso, tendrán derecho a que se fije un nuevo precio unitario por análisis y de común acuerdo.  En caso de disminución, el nuevo precio se aplicará a la totalidad del trabajo a realizar en el ítem, pero si se tratara de aumento, solo se aplicará a la cantidad de trabajo que exceda el veinte por ciento (20%) de la que figura en el presupuesto oficial de la obra para dicho ítem.</w:t>
      </w:r>
    </w:p>
    <w:p>
      <w:pPr>
        <w:pStyle w:val="Normal"/>
        <w:tabs>
          <w:tab w:val="clear" w:pos="720"/>
          <w:tab w:val="left" w:pos="567"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rPr>
        <w:t>b)</w:t>
      </w:r>
      <w:r>
        <w:rPr>
          <w:sz w:val="22"/>
          <w:szCs w:val="22"/>
        </w:rPr>
        <w:t xml:space="preserve"> Los nuevos precios deberán determinarse en base a los esta</w:t>
        <w:softHyphen/>
        <w:t>blecidos por el Contratista en los análisis de precios presenta</w:t>
        <w:softHyphen/>
        <w:t>dos con su oferta, o en su defecto a los existentes en plaza al mes de vigencia de los precios básicos de licitación estipulada.</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El derecho acordado en los incisos precedentes podrá ser ejerci</w:t>
        <w:softHyphen/>
        <w:t>do por las partes en cualquier momento y los nuevos precios que se convengan se aplicarán a las cantidades que se ejecuten posteriormente a la fecha que se ejerció el derech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2º</w:t>
      </w:r>
      <w:r>
        <w:rPr>
          <w:b/>
          <w:sz w:val="22"/>
          <w:szCs w:val="22"/>
        </w:rPr>
        <w:t xml:space="preserve"> </w:t>
      </w:r>
      <w:r>
        <w:rPr>
          <w:b/>
          <w:sz w:val="22"/>
          <w:szCs w:val="22"/>
          <w:u w:val="single"/>
        </w:rPr>
        <w:t>-  PRECIOS DE NUEVOS ÍTEMS</w:t>
      </w:r>
      <w:r>
        <w:rPr>
          <w:sz w:val="22"/>
          <w:szCs w:val="22"/>
        </w:rPr>
        <w:t>:  Cuando sea necesario realizar trabajos no previstos en el Contrato, su precio deberá ser previamente convenido con la Administración por analogía con los precios contractuales o en su defecto por análisis de pre</w:t>
        <w:softHyphen/>
        <w:t>cios con aplicación de valores de plaza vigentes al mes base tomado para el monto contractual.  De tal manera, al costo neto resultante, se le adicionará los porcentajes que el Contratista haya fijado en los análisis de precios presentados con su pro</w:t>
        <w:softHyphen/>
        <w:t>puesta en concepto de gastos generales, beneficios, e impuesto al valor agregado.</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Aún cuando no se logre un acuerdo sobre los nuevos precios, el Contratista estará obligado a ejecutar los trabajos respectivos, debiendo la Administración reconocerle el costo real; más los gastos generales y beneficios correspondientes.  A ese efecto, la Inspección constatará los materiales y jornales que sean em</w:t>
        <w:softHyphen/>
        <w:t>pleados, mediante acreditación del Contratista de los gastos realizados, en forma fehaci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3º</w:t>
      </w:r>
      <w:r>
        <w:rPr>
          <w:b/>
          <w:sz w:val="22"/>
          <w:szCs w:val="22"/>
        </w:rPr>
        <w:t xml:space="preserve"> - </w:t>
      </w:r>
      <w:r>
        <w:rPr>
          <w:b/>
          <w:sz w:val="22"/>
          <w:szCs w:val="22"/>
          <w:u w:val="single"/>
        </w:rPr>
        <w:t>SUPRESIÓN DE ÍTEM</w:t>
      </w:r>
      <w:r>
        <w:rPr>
          <w:sz w:val="22"/>
          <w:szCs w:val="22"/>
        </w:rPr>
        <w:t>:  Cuando se supriman ítems, que no superen las condiciones establecidas en el Artículo 50º, el Contratista tendrá derecho a ser indemnizado mediante el pago del monto correspondiente a los gastos generales, determinándose a su vez el reajuste contractual correspondiente.  El procedi</w:t>
        <w:softHyphen/>
        <w:t>miento será el sigui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1) Para precios unitarios que hayan sido presentados por el Contratista se determinarán los gastos generales  por deducción de los análisis de precios que conforman su oferta.</w:t>
      </w:r>
    </w:p>
    <w:p>
      <w:pPr>
        <w:pStyle w:val="TextBodyIndent"/>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2)  Para precios unitarios fijados por la Administración, se reconocerá el valor que resulte de deducirle al precio unitario el beneficio y los gastos direct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4º</w:t>
      </w:r>
      <w:r>
        <w:rPr>
          <w:b/>
          <w:sz w:val="22"/>
          <w:szCs w:val="22"/>
        </w:rPr>
        <w:t xml:space="preserve"> - </w:t>
      </w:r>
      <w:r>
        <w:rPr>
          <w:b/>
          <w:sz w:val="22"/>
          <w:szCs w:val="22"/>
          <w:u w:val="single"/>
        </w:rPr>
        <w:t>REAJUSTE DE LA GARANTÍA CONTRACTUAL</w:t>
      </w:r>
      <w:r>
        <w:rPr>
          <w:sz w:val="22"/>
          <w:szCs w:val="22"/>
        </w:rPr>
        <w:t>:  Todas las modificaciones que signifiquen ampliaciones del monto contra</w:t>
        <w:softHyphen/>
        <w:t>ctual, ya sea por adicionales, imprevistos, o cualquier exten</w:t>
        <w:softHyphen/>
        <w:t>sión de la obra; darán lugar a que el Contratista deba reajustar la garantía correspondiente en iguales condiciones a las estipu</w:t>
        <w:softHyphen/>
        <w:t>ladas en este plieg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VI - DE LA MEDICIÓN, CERTIFICACIÓN Y PAG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5º</w:t>
      </w:r>
      <w:r>
        <w:rPr>
          <w:b/>
          <w:sz w:val="22"/>
          <w:szCs w:val="22"/>
        </w:rPr>
        <w:t xml:space="preserve"> -  </w:t>
      </w:r>
      <w:r>
        <w:rPr>
          <w:b/>
          <w:sz w:val="22"/>
          <w:szCs w:val="22"/>
          <w:u w:val="single"/>
        </w:rPr>
        <w:t>MEDICIÓN DE LAS OBRAS</w:t>
      </w:r>
      <w:r>
        <w:rPr>
          <w:sz w:val="22"/>
          <w:szCs w:val="22"/>
          <w:u w:val="single"/>
        </w:rPr>
        <w:t>:</w:t>
      </w:r>
      <w:r>
        <w:rPr>
          <w:sz w:val="22"/>
          <w:szCs w:val="22"/>
        </w:rPr>
        <w:t xml:space="preserve">  Las obras ejecutadas de conformidad y los materiales acopiados que reciban pago y que cumplan los requisitos de las especificaciones, se medirán mensualmente.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or pedido expreso del Contra</w:t>
        <w:softHyphen/>
        <w:t>tista, formulado por escrito, se podrán postergar las certifica</w:t>
        <w:softHyphen/>
        <w:t>ciones cuando los trabajos se hayan ejecutado tan lentamente que no existan cantidades apreciables de obra nueva o de acopi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Contratista o su representante Técnico autorizado, estará obligado a asistir a todas las mediciones para el pago de las obras ejecutadas, así como para la recepción final de las mis</w:t>
        <w:softHyphen/>
        <w:t>mas.  Su negativa a presenciarla o su inasistencia a la citación que por Orden de Servicio se le formulase al efecto, será consi</w:t>
        <w:softHyphen/>
        <w:t>derado como aceptación de las mediciones efectuadas por la Inspección.</w:t>
      </w:r>
    </w:p>
    <w:p>
      <w:pPr>
        <w:pStyle w:val="Textoindependiente2"/>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pPr>
      <w:r>
        <w:rPr>
          <w:sz w:val="22"/>
          <w:szCs w:val="22"/>
        </w:rPr>
        <w:t>Si el Contratista expresare disconformidad por la medición, se labrará un acta haciendo constar el fundamento de la misma, la que se tendrá presente en la medición final</w:t>
      </w:r>
      <w:r>
        <w:rPr>
          <w:color w:val="000000"/>
          <w:sz w:val="22"/>
          <w:szCs w:val="22"/>
        </w:rPr>
        <w:t>, pero en ningún caso podrá suspender los trabajos, ni aún parcialmente.  Sin perjuicio de ello el Contratis</w:t>
      </w:r>
      <w:r>
        <w:rPr>
          <w:sz w:val="22"/>
          <w:szCs w:val="22"/>
        </w:rPr>
        <w:t>ta podrá presentarse en el Organismo Comitente dentro de los cinco (5) días corridos de labrada el acta, formu</w:t>
        <w:softHyphen/>
        <w:t>lando los reclamos a que se crea con derecho y solicitando se revea la medición impugnada.  El Organismo Comitente deberá resolver dentro de los treinta (30) días corridos si hace o no lugar al reclamo y transcurrido dicho plazo sin que se pronun</w:t>
        <w:softHyphen/>
        <w:t>cie, se entenderá que el reclamo ha sido denegad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el caso de Obras que resulten de dificultosa o imposible verificación posterior, o por medidas o características sujetas a alteración con el transcurso del tiempo; las observaciones o falta de conformidad en la medición o calificación deberán ser formuladas en la primer oportunidad de su constatación, sin derecho a reclamaciones posteriores.  Al efecto, la Inspección deberá documentar mediante Orden de Servicio las observaciones o disconformidades a que den lugar las obras citad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mediciones parciales tendrán carácter provisional y estarán supeditadas al resultado de las mediciones finales que se prac</w:t>
        <w:softHyphen/>
        <w:t>tiquen para las recepciones provisionales parciales o totales, salvo aquellos trabajos cuya índole no permita nueva medi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existencia de observaciones o reclamos que el Contratista formulase, no eximen a la Administración de la obligación del pago total de los certificados, por la suma líquida reconocida por ella y en los plazos estipulad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gastos en concepto de jornales, útiles, instrumentos, etc., que sean necesario invertir o emplear en las mediciones parcia</w:t>
        <w:softHyphen/>
        <w:t>les o definitivas o en las verificaciones que la Inspección considere necesarias, serán por cuenta exclusiva del Contratis</w:t>
        <w:softHyphen/>
        <w:t>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6º</w:t>
      </w:r>
      <w:r>
        <w:rPr>
          <w:b/>
          <w:sz w:val="22"/>
          <w:szCs w:val="22"/>
        </w:rPr>
        <w:t xml:space="preserve"> - </w:t>
      </w:r>
      <w:r>
        <w:rPr>
          <w:b/>
          <w:sz w:val="22"/>
          <w:szCs w:val="22"/>
          <w:u w:val="single"/>
        </w:rPr>
        <w:t>MEDICIÓN FINAL</w:t>
      </w:r>
      <w:r>
        <w:rPr>
          <w:sz w:val="22"/>
          <w:szCs w:val="22"/>
          <w:u w:val="single"/>
        </w:rPr>
        <w:t>:</w:t>
      </w:r>
      <w:r>
        <w:rPr>
          <w:sz w:val="22"/>
          <w:szCs w:val="22"/>
        </w:rPr>
        <w:t xml:space="preserve">  Dentro de los treinta (30) días corridos de terminada la obra se procederá a su medición final.</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dministración podrá disponer la actuación de un profesional para proceder a esta medición, conjuntamente con la Inspección, suscribiendo un acta que será también rubricada por el Contra</w:t>
        <w:softHyphen/>
        <w:t>tista y su Representante Técnico.</w:t>
      </w:r>
    </w:p>
    <w:p>
      <w:pPr>
        <w:pStyle w:val="Textoindependiente2"/>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Cuando el Contratista no acepte u observe los resultados de la medición final podrá efectuar una presentación dentro de los veinte (20) días corridos de firmada el acta de medición, bajo pérdida de todo derecho a reclamar una vez vencido dicho plaz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 Administración deberá expedirse dentro de los sesenta (60) días corridos de la presentación de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7º</w:t>
      </w:r>
      <w:r>
        <w:rPr>
          <w:b/>
          <w:sz w:val="22"/>
          <w:szCs w:val="22"/>
        </w:rPr>
        <w:t xml:space="preserve"> - </w:t>
      </w:r>
      <w:r>
        <w:rPr>
          <w:b/>
          <w:sz w:val="22"/>
          <w:szCs w:val="22"/>
          <w:u w:val="single"/>
        </w:rPr>
        <w:t>NORMAS PARA LA EVALUACIÓN Y MEDICIÓN</w:t>
      </w:r>
      <w:r>
        <w:rPr>
          <w:sz w:val="22"/>
          <w:szCs w:val="22"/>
          <w:u w:val="single"/>
        </w:rPr>
        <w:t>:</w:t>
      </w:r>
      <w:r>
        <w:rPr>
          <w:sz w:val="22"/>
          <w:szCs w:val="22"/>
        </w:rPr>
        <w:t xml:space="preserve">  Las normas generales para la medición y correspondiente liquidación de los trabajos seguirán el orden de prelación de la documentación contractual estipulada en el Artículo </w:t>
      </w:r>
      <w:r>
        <w:rPr>
          <w:color w:val="000000"/>
          <w:sz w:val="22"/>
          <w:szCs w:val="22"/>
        </w:rPr>
        <w:t>20º</w:t>
      </w:r>
      <w:r>
        <w:rPr>
          <w:color w:val="FF0000"/>
          <w:sz w:val="22"/>
          <w:szCs w:val="22"/>
        </w:rPr>
        <w:t xml:space="preserve"> </w:t>
      </w:r>
      <w:r>
        <w:rPr>
          <w:sz w:val="22"/>
          <w:szCs w:val="22"/>
        </w:rPr>
        <w:t xml:space="preserve"> y las especificacio</w:t>
        <w:softHyphen/>
        <w:t>nes que se agreguen a cualquiera de sus partes, adaptadas al tipo de obra.  A tal efecto, las pautas y formas de medición para cada rubro o ítem, seguirán las normas especificas que establezca el pliego complementario de especificaciones técnicas o anexo a la documentación contractual.</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el caso de obras por Unidad de Medida, o partes de las mismas contempladas por ítem en relación directa de unidades de medición por precio unitario, se computarán las cantidades ejecutadas en el período correspondiente, dejando constancia de su resultado en planillas que se llevarán en la obra y que podrán ser implementadas en el pliego complementari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A efectos de los antecedentes de la liquidación practicada, cada certificado será acompañado con la planilla de Cómputo respecti</w:t>
        <w:softHyphen/>
        <w:t>v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 alguna parte de la obra incluyera algún ítem o rubro con cotización global, la medición se realizará por porcentaje del avance obtenido en el período de certificación, el cual será estimado por la Inspección evaluando la incidencia de los compo</w:t>
        <w:softHyphen/>
        <w:t>nentes del ítem.</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partes así contempladas implicarán también el cumplimiento estipulado en el presente pliego con respecto a la presentación de los análisis de preci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8</w:t>
      </w:r>
      <w:r>
        <w:rPr>
          <w:b/>
          <w:sz w:val="22"/>
          <w:szCs w:val="22"/>
        </w:rPr>
        <w:t xml:space="preserve">º - </w:t>
      </w:r>
      <w:r>
        <w:rPr>
          <w:b/>
          <w:sz w:val="22"/>
          <w:szCs w:val="22"/>
          <w:u w:val="single"/>
        </w:rPr>
        <w:t>CERTIFICADOS DE PAGO</w:t>
      </w:r>
      <w:r>
        <w:rPr>
          <w:sz w:val="22"/>
          <w:szCs w:val="22"/>
          <w:u w:val="single"/>
        </w:rPr>
        <w:t>:</w:t>
      </w:r>
      <w:r>
        <w:rPr>
          <w:sz w:val="22"/>
          <w:szCs w:val="22"/>
        </w:rPr>
        <w:t xml:space="preserve">  Los certificados de pago de trabajos ejecutados serán confeccionados basándose en el resultado de las mediciones, acompañándose los mismos con las planillas de medición respectiv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e acuerdo a lo estipulado por la Ley de Obras Públicas en su Artículo 56º, se tomarán los recaudos necesarios para que la expedición de los Certificados de pago por parte de las áreas técnico-administrativas del Organismo Comitente, se realice dentro del mes siguiente al que se efectúen los trabajos o acopi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La emisión de los certificados y el plazo de pago quedará supe</w:t>
        <w:softHyphen/>
        <w:t>ditado al cumplimiento por parte del Contratista de las disposi</w:t>
        <w:softHyphen/>
        <w:t>ciones en vigencia.  A tal efecto se establece que la Adminis</w:t>
        <w:softHyphen/>
        <w:t>tración podrá exigir a las empresas contratistas de obras públi</w:t>
        <w:softHyphen/>
        <w:t>cas, previo a la emisión de los certificados de obra,  la pre</w:t>
        <w:softHyphen/>
        <w:t xml:space="preserve">sentación de los comprobantes que acrediten el pago de los salarios del personal que emplee en la obra y el cumplimiento de las Leyes previsionales, impositivas, de seguros y FONAVI y </w:t>
      </w:r>
      <w:r>
        <w:rPr>
          <w:color w:val="000000"/>
          <w:sz w:val="22"/>
          <w:szCs w:val="22"/>
        </w:rPr>
        <w:t>otros conformes a normas reglamentarias de la Ley de Obras Públic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requerimiento se hará por medio fehaciente, fijando un plazo de cinco (5) días corridos para su cumplimiento, bajo apercibi</w:t>
        <w:softHyphen/>
        <w:t>miento de suspender la emisión de los certificad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os organismos comitentes podrán estipular en sus pliegos com</w:t>
        <w:softHyphen/>
        <w:t>plementarios la adecuación a exigencias de presentación que faciliten la acreditación de cumplimientos.</w:t>
      </w:r>
    </w:p>
    <w:p>
      <w:pPr>
        <w:pStyle w:val="Textoindependiente2"/>
        <w:tabs>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sz w:val="22"/>
          <w:szCs w:val="22"/>
        </w:rPr>
      </w:pPr>
      <w:r>
        <w:rPr>
          <w:sz w:val="22"/>
          <w:szCs w:val="22"/>
        </w:rPr>
        <w:t>Por el incumplimiento resultante de la falta de presentación de comprobantes y/o las transgresiones a lo apuntado, no se recono</w:t>
        <w:softHyphen/>
        <w:t>cerá mora ni actualizaciones, trasladándose los plazos comprome</w:t>
        <w:softHyphen/>
        <w:t>tidos a partir del cumplimiento de las exigencias.  Asimismo tendrá derecho a la aplicación el Apartado e) del Artículo Nº 73 de la Ley de Obras Públic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n perjuicio de lo dispuesto para la medición de las obras, los certificados parciales tendrán carácter de documentos provisio</w:t>
        <w:softHyphen/>
        <w:t>nales y asumirán carácter de definitivos en el certificado de recepción provisional, en todo lo que no hubiera sufrido modifi</w:t>
        <w:softHyphen/>
        <w:t>caciones que resultaren de ajustes practicados por disposición de la Administr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El pago de los Certificados de Obra, con excepción de los co</w:t>
        <w:softHyphen/>
        <w:t xml:space="preserve">rrespondientes a la Recepción Provisoria, se efectuará dentro de los SESENTA (60) días corridos contados a partir del primer día del mes siguiente a aquel en que fueron realizados los trabajos </w:t>
      </w:r>
      <w:r>
        <w:rPr>
          <w:color w:val="000000"/>
          <w:sz w:val="22"/>
          <w:szCs w:val="22"/>
        </w:rPr>
        <w:t>o acopios.</w:t>
      </w:r>
      <w:r>
        <w:rPr>
          <w:sz w:val="22"/>
          <w:szCs w:val="22"/>
        </w:rPr>
        <w:t xml:space="preserve"> Dicho pago no involucra la recepción de las obras a que se refiere el certificado respectiv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entro de los setenta y cinco (75) días corridos a partir de la Recepción provisional se procederá a expedir el Certificado de liquidación final (Certificado R.P. - Recepción Provisori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Para éste Certificado, el plazo de SESENTA (60) días corridos fijado anteriormente se comenzará a contar a partir de la fecha de la firma del mismo por e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comisiones bancarias que se originen por transferencia de fondos serán por cuenta de quien las solicite. Si fuese impres</w:t>
        <w:softHyphen/>
        <w:t>cindible transferir fondos a percibir por el Contratista, por el pago de obligaciones del mismo, de carácter perentorio, el Organismo Comitente le deducirá el importe de las comisiones bancarias que resulte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59º</w:t>
      </w:r>
      <w:r>
        <w:rPr>
          <w:b/>
          <w:sz w:val="22"/>
          <w:szCs w:val="22"/>
        </w:rPr>
        <w:t xml:space="preserve"> -  </w:t>
      </w:r>
      <w:r>
        <w:rPr>
          <w:b/>
          <w:sz w:val="22"/>
          <w:szCs w:val="22"/>
          <w:u w:val="single"/>
        </w:rPr>
        <w:t>FONDO DE REPAROS</w:t>
      </w:r>
      <w:r>
        <w:rPr>
          <w:sz w:val="22"/>
          <w:szCs w:val="22"/>
          <w:u w:val="single"/>
        </w:rPr>
        <w:t>:</w:t>
      </w:r>
      <w:r>
        <w:rPr>
          <w:sz w:val="22"/>
          <w:szCs w:val="22"/>
        </w:rPr>
        <w:t xml:space="preserve">  Del importe de cada Certifi</w:t>
        <w:softHyphen/>
        <w:t>cado de obra, exceptuando los de intereses, se deducirá el cinco por ciento (5%) que se retendrá hasta la Recepción Definitiva, con la finalidad de constituirse en garantía por la correcta ejecución de los trabajos y para las reparaciones que fuesen necesarias cuando el Contratista no las ejecutase al ser ordena</w:t>
        <w:softHyphen/>
        <w:t>d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referidas deducciones podrán ser sustituidas por garantías a satisfacción de la Administración y por alguno de los medios establecidos en el Artículo 11º del presente Plieg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60º</w:t>
      </w:r>
      <w:r>
        <w:rPr>
          <w:b/>
          <w:sz w:val="22"/>
          <w:szCs w:val="22"/>
        </w:rPr>
        <w:t xml:space="preserve"> - </w:t>
      </w:r>
      <w:r>
        <w:rPr>
          <w:b/>
          <w:sz w:val="22"/>
          <w:szCs w:val="22"/>
          <w:u w:val="single"/>
        </w:rPr>
        <w:t>INCUMPLIMIENTO EN EL PAGO DE CERTIFICADOS</w:t>
      </w:r>
      <w:r>
        <w:rPr>
          <w:sz w:val="22"/>
          <w:szCs w:val="22"/>
          <w:u w:val="single"/>
        </w:rPr>
        <w:t>:</w:t>
      </w:r>
      <w:r>
        <w:rPr>
          <w:sz w:val="22"/>
          <w:szCs w:val="22"/>
        </w:rPr>
        <w:t xml:space="preserve">  La Administración incurrirá automáticamente en mora una vez venci</w:t>
        <w:softHyphen/>
        <w:t>dos los plazos establecidos para el pago, sin perjuicio de los demás derechos estipulados en la documentación contractual. Será de aplicación el Decreto 7846/04 MEHF, que establece como interés moratorio la tasa de interés activa fijada por el Banco de la Nación Argentin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t>CAPÍTULO VII - DE LA RECEPCIÓN Y CONSERVACIÓN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61º</w:t>
      </w:r>
      <w:r>
        <w:rPr>
          <w:b/>
          <w:sz w:val="22"/>
          <w:szCs w:val="22"/>
        </w:rPr>
        <w:t xml:space="preserve"> -  </w:t>
      </w:r>
      <w:r>
        <w:rPr>
          <w:b/>
          <w:sz w:val="22"/>
          <w:szCs w:val="22"/>
          <w:u w:val="single"/>
        </w:rPr>
        <w:t>CONDICIONES PARA LAS RECEPCIONES DE OBRAS</w:t>
      </w:r>
      <w:r>
        <w:rPr>
          <w:sz w:val="22"/>
          <w:szCs w:val="22"/>
          <w:u w:val="single"/>
        </w:rPr>
        <w:t>:</w:t>
      </w:r>
      <w:r>
        <w:rPr>
          <w:sz w:val="22"/>
          <w:szCs w:val="22"/>
        </w:rPr>
        <w:t xml:space="preserve">  Conforme a lo establecido en el Contrato respectivo, las Obras podrán recibirse parcial o totalmente; provisional o definitiva</w:t>
        <w:softHyphen/>
        <w:t xml:space="preserve">mente.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Las recepciones parciales podrán hacerse cuando sea conveniente para la Administración y de común acuerdo con el Contratista.  Para el caso que el Pliego Complementario de Condiciones estableciera recepciones parciales, se tendrá en cuenta lo estipulado al respecto y su incidencia en los planes de trabajo a presentar, si correspondiera.  Las recepciones parciales liberarán la parte proporcional de garantía correspon</w:t>
        <w:softHyphen/>
        <w:t>diente a la cantidad de obra recibid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Dentro de los treinta (30) días corridos de solicitadas por el Contratista, la Administración procederá a efectuar las recep</w:t>
        <w:softHyphen/>
        <w:t>ciones correspondientes; las que para hacerse efectivas quedarán sujetas al cumplimiento de las condiciones contractuale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on la recepción provisional de la obra, se devolverá la garan</w:t>
        <w:softHyphen/>
        <w:t xml:space="preserve">tía de contrato y con la recepción definitiva los fondos de reparo, procediendo a las respectivas devoluciones dentro del plazo de treinta (30) días corridos de producidas las misma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62º</w:t>
      </w:r>
      <w:r>
        <w:rPr>
          <w:b/>
          <w:sz w:val="22"/>
          <w:szCs w:val="22"/>
        </w:rPr>
        <w:t xml:space="preserve"> -  </w:t>
      </w:r>
      <w:r>
        <w:rPr>
          <w:b/>
          <w:sz w:val="22"/>
          <w:szCs w:val="22"/>
          <w:u w:val="single"/>
        </w:rPr>
        <w:t>RECEPCIÓN PROVISORIA</w:t>
      </w:r>
      <w:r>
        <w:rPr>
          <w:sz w:val="22"/>
          <w:szCs w:val="22"/>
          <w:u w:val="single"/>
        </w:rPr>
        <w:t>:</w:t>
      </w:r>
      <w:r>
        <w:rPr>
          <w:sz w:val="22"/>
          <w:szCs w:val="22"/>
        </w:rPr>
        <w:t xml:space="preserve">  Una vez terminadas las obras y previo a la recepción provisional, se efectuará la inspección y pruebas correspondientes para verificar si las obras han sido ejecutadas con arreglo a las condiciones del Contrato, si no hubiesen sido realizadas a satisfacción se podrá suspender la recepción hasta que el Contratista ejecute las mismas en la forma estipulada. A ese efecto la Administración fijará un plazo para la ejecución de las observaciones que se formulasen, transcurrido el cual sin que el Contratista diere cumplimiento a las mismas, se procederá a recibir las obras de oficio, pudiendo la Administración ejecutar los trabajos por si o con intervención de Terceros.  Los gastos que demandare la ejecución de arreglos o faltantes, como asimismo las nuevas inspecciones y tareas de verificación y medición respectivas, serán a cargo del Contratista y sujetas a reintegro por parte de éste o bien mediante la deducción del certificado final o de las garantías retenidas, sin perjuicio de las sanciones que corres</w:t>
        <w:softHyphen/>
        <w:t>pondiere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se observaren ligeras deficiencias o detalles de termina</w:t>
        <w:softHyphen/>
        <w:t>ción que no afecten la habilitación de la obra, según el crite</w:t>
        <w:softHyphen/>
        <w:t>rio de la Administración, podrá realizarse la recepción proviso</w:t>
        <w:softHyphen/>
        <w:t>ria, dejando constancia en el Acta para que los inconvenientes observados sean subsanados en el término que se fije al efecto, dentro del plazo de garantía fijado en los pliegos que integran el contra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No obstante lo expresado precedentemente, para todas aquellas obras que se relacionen con prestaciones de servicio realizados por entes públicos, la Administración se reserva el derecho de mantener la continuidad del servicio haciendo las reparaciones que sean estrictamente necesarias en forma inmediata, sin que ello de lugar a la pérdida de derechos incluidos en el período de garantía.  En esos casos el Contratista será fehacientemente notificado dentro del término de veinticuatro (24) horas hábiles siguientes a la falla, a efectos de los recaudos que estime pertinente.</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erá condición indispensable para la recepción provisoria, la presentación por parte del Contratista de los certificados finales de obra y de instalaciones que correspondieren a las obligaciones reglamentarias con los municipios, reparticiones provinciales y/o nacionales en los organismos respectivos.  Asimismo deberá acompañar los planos reglamentarios y conforme a obra, aprobados por dichos entes, cumplimentando en cada caso con las exigencias que fijen los pliegos complementarios en referencia al tipo de planos y planillas generales, de estructu</w:t>
        <w:softHyphen/>
        <w:t>ras y de instalaciones para su presentación.</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Cuando hubiere habilitaciones parciales de obras, salvo dispo</w:t>
        <w:softHyphen/>
        <w:t>siciones expresas del Pliego de Condiciones Particulares, el Contratista tendrá derecho a la recepción provisoria de la parte habilitada exclusivamente, constando en el acta que se labrará al efecto.</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63º</w:t>
      </w:r>
      <w:r>
        <w:rPr>
          <w:b/>
          <w:sz w:val="22"/>
          <w:szCs w:val="22"/>
        </w:rPr>
        <w:t xml:space="preserve"> -  </w:t>
      </w:r>
      <w:r>
        <w:rPr>
          <w:b/>
          <w:sz w:val="22"/>
          <w:szCs w:val="22"/>
          <w:u w:val="single"/>
        </w:rPr>
        <w:t>RECEPCIÓN DEFINITIVA</w:t>
      </w:r>
      <w:r>
        <w:rPr>
          <w:sz w:val="22"/>
          <w:szCs w:val="22"/>
          <w:u w:val="single"/>
        </w:rPr>
        <w:t>:</w:t>
      </w:r>
      <w:r>
        <w:rPr>
          <w:sz w:val="22"/>
          <w:szCs w:val="22"/>
        </w:rPr>
        <w:t xml:space="preserve"> El Contratista estará obligado a subsanar las deficiencias consignadas en el Acta de Recepción Provisoria y las que pudieran aparecer durante el plazo de garantía, teniendo en cuenta las notificaciones que al respecto efectúe la Administración, la cual intimará al Contra</w:t>
        <w:softHyphen/>
        <w:t>tista para que en un plazo perentorio subsane los defectos observado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Vencido dicho plazo y persistiendo el incumplimiento, procederá a hacerse cargo de la obra, de oficio, dejando constancia del estado en que se encuentra.  Como consecuencia de ello se deter</w:t>
        <w:softHyphen/>
        <w:t>minará el monto en que se afecta del fondo de reparos, sin per</w:t>
        <w:softHyphen/>
        <w:t>juicio de las sanciones y acciones que pudieran corresponder.</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plazo de garantía de las partes afectadas, una vez subsanadas las deficiencias en conformidad con la Administración, podrá prorrogarse; hasta un máximo que no excederá el plazo de garan</w:t>
        <w:softHyphen/>
        <w:t>tía original.</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Si no hubiesen aparecido defectos y se hubieran realizado los trabajos de conservación que previeran los pliegos, la Recepción Definitiva se realizará al finalizar el plazo de garantía co</w:t>
        <w:softHyphen/>
        <w:t>rrespondiente, contado a partir de la fecha del Acta de Recep</w:t>
        <w:softHyphen/>
        <w:t>ción Provisoria y dentro de los treinta (30) días corridos de solicitadas por el Contratista.</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t>El importe de los fondos de reparo será afectado por las deduc</w:t>
        <w:softHyphen/>
        <w:t>ciones que estuvieren a cargo del contratista, como consecuencia del incumplimiento del contrato u otros cargos a que hubiere lugar.  Si resultaren saldos negativos, el Contratista deberá abonar el importe respectivo dentro de los diez (10) días corri</w:t>
        <w:softHyphen/>
        <w:t>dos a contar desde la notificación de la liquidación, intimándo</w:t>
        <w:softHyphen/>
        <w:t>se en forma fehaciente bajo apercibimiento de las consecuencias previstas en la Ley de Obras Públic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22"/>
          <w:szCs w:val="22"/>
        </w:rPr>
        <w:t>La Recepción Definitiva de las Obras y la devolución de las sumas retenidas al Contratista, no lo liberan de las responsabi</w:t>
        <w:softHyphen/>
        <w:t xml:space="preserve">lidades que </w:t>
      </w:r>
      <w:r>
        <w:rPr>
          <w:color w:val="000000"/>
          <w:sz w:val="22"/>
          <w:szCs w:val="22"/>
        </w:rPr>
        <w:t>establece</w:t>
      </w:r>
      <w:r>
        <w:rPr>
          <w:sz w:val="22"/>
          <w:szCs w:val="22"/>
        </w:rPr>
        <w:t xml:space="preserve"> el Artículo 1646 del Código Civil.</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t>CAPÍTULO VIII - DE LA RESCISIÓN Y SUS FECTOS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ICULO 64º</w:t>
      </w:r>
      <w:r>
        <w:rPr>
          <w:b/>
          <w:sz w:val="22"/>
          <w:szCs w:val="22"/>
        </w:rPr>
        <w:t xml:space="preserve"> -</w:t>
      </w:r>
      <w:r>
        <w:rPr>
          <w:b/>
          <w:sz w:val="22"/>
          <w:szCs w:val="22"/>
          <w:u w:val="single"/>
        </w:rPr>
        <w:t xml:space="preserve"> DE LA RESCISIÓN DEL CONTRATO Y SUS EFECTOS</w:t>
      </w:r>
      <w:r>
        <w:rPr>
          <w:sz w:val="22"/>
          <w:szCs w:val="22"/>
        </w:rPr>
        <w:t>: En todos los casos serán de aplicación las disposiciones de los Artículos 71, 72, 73, 74, 75, 76, 77 y 78 de la ley de Obras Públicas Nº 6351 y su concordante de igual numeración del Decreto Reglamentario Nº 958/79 SOYSP.</w:t>
      </w:r>
      <w:r>
        <w:rPr>
          <w:b/>
          <w:sz w:val="22"/>
          <w:szCs w:val="22"/>
        </w:rPr>
        <w:t xml:space="preserve">-  </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22"/>
          <w:szCs w:val="22"/>
        </w:rPr>
      </w:pPr>
      <w:r>
        <w:rPr>
          <w:b/>
          <w:sz w:val="22"/>
          <w:szCs w:val="22"/>
          <w:u w:val="single"/>
        </w:rPr>
        <w:t xml:space="preserve">CAPÍTULO IX - REDETERMINACIÓN DE PRECIOS – </w:t>
      </w:r>
      <w:r>
        <w:rPr>
          <w:sz w:val="22"/>
          <w:szCs w:val="22"/>
        </w:rPr>
        <w:t>Se efectuara conforme a los decretos Nº 2539/02 SOYSP – 3338/05 GOB y Normas Comlementari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u w:val="single"/>
        </w:rPr>
      </w:pPr>
      <w:r>
        <w:rPr>
          <w:b/>
          <w:sz w:val="22"/>
          <w:szCs w:val="22"/>
          <w:u w:val="single"/>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b/>
          <w:sz w:val="22"/>
          <w:szCs w:val="22"/>
          <w:u w:val="single"/>
        </w:rPr>
        <w:t>ARTÍCULO 65º: REDETERMINACIÓN DE PRECIOS - NORMATIVA y METODOLOGÍA:</w:t>
      </w:r>
      <w:r>
        <w:rPr>
          <w:b/>
          <w:sz w:val="22"/>
          <w:szCs w:val="22"/>
        </w:rPr>
        <w:t xml:space="preserve"> </w:t>
      </w:r>
      <w:r>
        <w:rPr>
          <w:sz w:val="22"/>
          <w:szCs w:val="22"/>
        </w:rPr>
        <w:t>se efectuará conforme a los Decretos Nos. 2539/02 SOYSP - 3338/05 GOB y normas complementarias.-</w:t>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r>
    </w:p>
    <w:p>
      <w:pPr>
        <w:pStyle w:val="Normal"/>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22"/>
          <w:szCs w:val="22"/>
        </w:rPr>
      </w:pPr>
      <w:r>
        <w:rPr>
          <w:b/>
          <w:sz w:val="22"/>
          <w:szCs w:val="22"/>
        </w:rPr>
        <w:t xml:space="preserve">      </w:t>
      </w:r>
      <w:r>
        <w:rPr>
          <w:b/>
          <w:sz w:val="22"/>
          <w:szCs w:val="22"/>
        </w:rPr>
        <w:t>&amp;&amp;&amp;&amp;&amp;&amp;&amp;&amp;&amp;&amp;&amp;&amp;&amp;&amp;&amp;&amp;&amp;&amp;&amp;&amp;&amp;&amp;&amp;&amp;&amp;&amp;&amp;&amp;&amp;&amp;&amp;&amp;&amp;&amp;&amp;&amp;&amp;&amp;&amp;&amp;&amp;&amp;&amp;&amp;&amp;&amp;</w:t>
      </w:r>
    </w:p>
    <w:sectPr>
      <w:footerReference w:type="default" r:id="rId2"/>
      <w:footerReference w:type="first" r:id="rId3"/>
      <w:type w:val="nextPage"/>
      <w:pgSz w:w="11906" w:h="16838"/>
      <w:pgMar w:left="1418" w:right="1418" w:gutter="0" w:header="0" w:top="851"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1530"/>
        </w:tabs>
        <w:ind w:left="1530" w:hanging="360"/>
      </w:pPr>
      <w:rPr>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142" w:hanging="0"/>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864" w:hanging="0"/>
      <w:outlineLvl w:val="2"/>
    </w:pPr>
    <w:rPr>
      <w:b/>
      <w:bCs/>
    </w:rPr>
  </w:style>
  <w:style w:type="paragraph" w:styleId="Heading4">
    <w:name w:val="Heading 4"/>
    <w:basedOn w:val="Normal"/>
    <w:next w:val="Normal"/>
    <w:qFormat/>
    <w:pPr>
      <w:keepNext w:val="true"/>
      <w:numPr>
        <w:ilvl w:val="3"/>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62"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outlineLvl w:val="4"/>
    </w:pPr>
    <w:rPr>
      <w:b/>
      <w:bCs/>
    </w:rPr>
  </w:style>
  <w:style w:type="paragraph" w:styleId="Heading6">
    <w:name w:val="Heading 6"/>
    <w:basedOn w:val="Normal"/>
    <w:next w:val="Normal"/>
    <w:qFormat/>
    <w:pPr>
      <w:keepNext w:val="true"/>
      <w:numPr>
        <w:ilvl w:val="5"/>
        <w:numId w:val="1"/>
      </w:numPr>
      <w:tabs>
        <w:tab w:val="clear" w:pos="720"/>
        <w:tab w:val="left" w:pos="1008" w:leader="none"/>
        <w:tab w:val="left" w:pos="1728" w:leader="none"/>
        <w:tab w:val="left" w:pos="2016"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s>
      <w:spacing w:lineRule="auto" w:line="312"/>
      <w:ind w:left="2977" w:hanging="2977"/>
      <w:jc w:val="both"/>
      <w:outlineLvl w:val="5"/>
    </w:pPr>
    <w:rPr>
      <w:b/>
      <w:bCs/>
    </w:rPr>
  </w:style>
  <w:style w:type="paragraph" w:styleId="Heading7">
    <w:name w:val="Heading 7"/>
    <w:basedOn w:val="Normal"/>
    <w:next w:val="Normal"/>
    <w:qFormat/>
    <w:pPr>
      <w:keepNext w:val="true"/>
      <w:numPr>
        <w:ilvl w:val="6"/>
        <w:numId w:val="1"/>
      </w:numPr>
      <w:tabs>
        <w:tab w:val="clear" w:pos="720"/>
        <w:tab w:val="left" w:pos="3888" w:leader="none"/>
        <w:tab w:val="left" w:pos="4608" w:leader="none"/>
        <w:tab w:val="left" w:pos="5328" w:leader="none"/>
        <w:tab w:val="left" w:pos="6048" w:leader="none"/>
        <w:tab w:val="left" w:pos="6768" w:leader="none"/>
      </w:tabs>
      <w:spacing w:lineRule="auto" w:line="360"/>
      <w:ind w:left="284"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ind w:left="1843" w:hanging="1843"/>
      <w:jc w:val="center"/>
      <w:outlineLvl w:val="8"/>
    </w:pPr>
    <w:rPr>
      <w:b/>
      <w:sz w:val="28"/>
      <w:u w:val="single"/>
    </w:rPr>
  </w:style>
  <w:style w:type="character" w:styleId="WW8Num1z0">
    <w:name w:val="WW8Num1z0"/>
    <w:qFormat/>
    <w:rPr>
      <w:color w:val="00000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tyle>
  <w:style w:type="paragraph" w:styleId="Heading">
    <w:name w:val="Heading"/>
    <w:basedOn w:val="Normal"/>
    <w:next w:val="TextBody"/>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62" w:hanging="0"/>
      <w:jc w:val="center"/>
    </w:pPr>
    <w:rPr>
      <w:b/>
      <w:bCs/>
      <w:sz w:val="24"/>
      <w:szCs w:val="24"/>
    </w:rPr>
  </w:style>
  <w:style w:type="paragraph" w:styleId="TextBody">
    <w:name w:val="Body Text"/>
    <w:basedOn w:val="Normal"/>
    <w:p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pPr>
    <w:rPr/>
  </w:style>
  <w:style w:type="paragraph" w:styleId="Textoindependiente3">
    <w:name w:val="Texto independiente 3"/>
    <w:basedOn w:val="Normal"/>
    <w:qFormat/>
    <w:pPr>
      <w:jc w:val="both"/>
    </w:pPr>
    <w:rPr>
      <w:sz w:val="24"/>
      <w:szCs w:val="24"/>
    </w:rPr>
  </w:style>
  <w:style w:type="paragraph" w:styleId="Textoindependiente2">
    <w:name w:val="Texto independiente 2"/>
    <w:basedOn w:val="Normal"/>
    <w:qFormat/>
    <w:pPr>
      <w:tabs>
        <w:tab w:val="clear" w:pos="720"/>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12"/>
      <w:jc w:val="both"/>
    </w:pPr>
    <w:rPr/>
  </w:style>
  <w:style w:type="paragraph" w:styleId="Sangra2detindependiente">
    <w:name w:val="Sangría 2 de t. independiente"/>
    <w:basedOn w:val="Normal"/>
    <w:qFormat/>
    <w:pPr>
      <w:tabs>
        <w:tab w:val="clear" w:pos="720"/>
        <w:tab w:val="left" w:pos="3888" w:leader="none"/>
        <w:tab w:val="left" w:pos="4608" w:leader="none"/>
        <w:tab w:val="left" w:pos="5328" w:leader="none"/>
        <w:tab w:val="left" w:pos="6048" w:leader="none"/>
        <w:tab w:val="left" w:pos="6768" w:leader="none"/>
      </w:tabs>
      <w:spacing w:lineRule="auto" w:line="360"/>
      <w:ind w:left="1843" w:hanging="1546"/>
    </w:pPr>
    <w:rPr/>
  </w:style>
  <w:style w:type="paragraph" w:styleId="Sangra3detindependiente">
    <w:name w:val="Sangría 3 de t. independiente"/>
    <w:basedOn w:val="Normal"/>
    <w:qFormat/>
    <w:pPr>
      <w:tabs>
        <w:tab w:val="clear" w:pos="720"/>
        <w:tab w:val="left" w:pos="3888" w:leader="none"/>
        <w:tab w:val="left" w:pos="4608" w:leader="none"/>
        <w:tab w:val="left" w:pos="5328" w:leader="none"/>
        <w:tab w:val="left" w:pos="6048" w:leader="none"/>
        <w:tab w:val="left" w:pos="6768" w:leader="none"/>
      </w:tabs>
      <w:spacing w:lineRule="auto" w:line="360"/>
      <w:ind w:left="1843" w:hanging="1559"/>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7:00Z</dcterms:created>
  <dc:creator>ESTUDIOS Y PROYECTOS</dc:creator>
  <dc:description/>
  <cp:keywords/>
  <dc:language>en-US</dc:language>
  <cp:lastModifiedBy>alejandrolu</cp:lastModifiedBy>
  <cp:lastPrinted>2013-08-09T09:13:00Z</cp:lastPrinted>
  <dcterms:modified xsi:type="dcterms:W3CDTF">2014-05-16T06:04:00Z</dcterms:modified>
  <cp:revision>12</cp:revision>
  <dc:subject/>
  <dc:title>GOBIERNO DE LA PROVINCIA DE ENTRE RÍOS</dc:title>
</cp:coreProperties>
</file>